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, високий професіоналізм, активну громадську діяльність та з нагоди Міжнародного жіночого дня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</w:t>
              <w:br/>
              <w:t>Натал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з питань громадянства, паспортизації та реєстрації Управління Державної міграційної служби України в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</w:t>
      </w:r>
      <w:r>
        <w:rPr>
          <w:spacing w:val="-2"/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ТКОВСЬКІЙ</w:t>
              <w:br/>
              <w:t>Ларисі Яро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рилуцького міського відділу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ІЙ</w:t>
              <w:br/>
              <w:t>Євген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з питань громадянства відділу з питань громадянства, паспортизації та реєстрації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І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по роботі з Єдиним державним демографічним реєстром відділу з питань громадянства, паспортизації та реєстрації Управління Державної міграційної служби України в Чернігівській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За сумлінну працю, особистий внесок у реалізацію державної політики у сфері земельних відносин, високий професіоналізм та з нагоди Дня землевпорядника:</w:t>
      </w:r>
    </w:p>
    <w:p>
      <w:pPr>
        <w:pStyle w:val="Normal"/>
        <w:spacing w:before="120" w:after="0"/>
        <w:ind w:firstLine="709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ЕНЧИК</w:t>
              <w:br/>
              <w:t>Антоні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державного земельного кадастру Головного управління Держгеокадастру у Чернігівській області.</w:t>
            </w:r>
          </w:p>
        </w:tc>
      </w:tr>
    </w:tbl>
    <w:p>
      <w:pPr>
        <w:pStyle w:val="Normal"/>
        <w:spacing w:before="120" w:after="0"/>
        <w:ind w:firstLine="709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2. </w:t>
      </w:r>
      <w:r>
        <w:rPr>
          <w:spacing w:val="-2"/>
          <w:sz w:val="28"/>
          <w:szCs w:val="28"/>
          <w:lang w:val="uk-UA"/>
        </w:rPr>
        <w:t>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  <w:br/>
              <w:t>Наталії Стані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у Сновському районі Міжрайонного управління у Корюківському та Сновському районах Головного управління Держгеокадастру у Чернігівській області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 За багаторічну сумлінну працю, високий професіоналізм, вагомий особистий внесок у розвиток легкої промисловості області та з нагоди 6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</w:t>
              <w:br/>
              <w:t>Ніну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наглядової ради приватного акціонерного товариства «Чернігівська взуттєва фабрика „Берегиня“»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4. </w:t>
      </w:r>
      <w:r>
        <w:rPr>
          <w:spacing w:val="-2"/>
          <w:sz w:val="28"/>
          <w:szCs w:val="28"/>
          <w:lang w:val="uk-UA"/>
        </w:rPr>
        <w:t>За сумлінну працю, плідну науково-педагогічну діяльність, особистий внесок у справу підготовки висококваліфікованих педагогічних кадрів та з нагоди 55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дошкільної та початкової освіти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5. </w:t>
      </w:r>
      <w:r>
        <w:rPr>
          <w:spacing w:val="-2"/>
          <w:sz w:val="28"/>
          <w:szCs w:val="28"/>
          <w:lang w:val="uk-UA"/>
        </w:rPr>
        <w:t>За багаторічну сумлінну працю, плідну науково-педагогічну діяльність, особистий внесок у справу підготовки висококваліфікованих педагогічних кадрів та з нагоди 75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фесору кафедри фізики і астрономії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>С.Ф. </w:t>
      </w:r>
      <w:r>
        <w:rPr>
          <w:b/>
          <w:i/>
          <w:sz w:val="28"/>
          <w:lang w:val="uk-UA"/>
        </w:rPr>
        <w:t>Сергі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58:00Z</dcterms:created>
  <dc:creator>pro</dc:creator>
  <dc:description/>
  <cp:keywords/>
  <dc:language>en-US</dc:language>
  <cp:lastModifiedBy>Ekaterina Pavlenko</cp:lastModifiedBy>
  <cp:lastPrinted>2018-03-02T12:15:00Z</cp:lastPrinted>
  <dcterms:modified xsi:type="dcterms:W3CDTF">2018-03-03T10:59:00Z</dcterms:modified>
  <cp:revision>3</cp:revision>
  <dc:subject/>
  <dc:title>T</dc:title>
</cp:coreProperties>
</file>