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поділ залишку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ів освітньої субвенції</w:t>
      </w:r>
    </w:p>
    <w:p>
      <w:pPr>
        <w:pStyle w:val="Normal"/>
        <w:spacing w:before="1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8.12.2017 № 929-р «Про розподіл нерозподілених видатків освітньої субвенції для територій Донецької та Луганської областей, на яких органи державної влади тимчасово не здійснюють або здійснюють не в повному обсязі свої повноваження, у 2017 році» та пункту 5 рішення обласної ради від 07 грудня 2017 року № 4-11/VII «Про обласний бюджет на 2018 рі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Розподілити між місцевими бюджетами залишок коштів освітньої субвенції, що утворився на 01.01.2018 за рахунок додаткового обсягу освітньої субвенції з державного бюджету, н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</w:t>
      </w:r>
      <w:r>
        <w:rPr>
          <w:color w:val="000000"/>
          <w:sz w:val="28"/>
          <w:szCs w:val="28"/>
          <w:lang w:val="uk-UA"/>
        </w:rPr>
        <w:t>снащення закладів загальної середньої освіти з поглибленим/ профільним вивченням природничих та математичних предметів та опорних шкіл засобами навчання, у тому числі кабінетами фізики, хімії, біології, географії, математики, мультимедійними засобами навчання</w:t>
      </w:r>
      <w:r>
        <w:rPr>
          <w:sz w:val="28"/>
          <w:szCs w:val="28"/>
          <w:lang w:val="uk-UA"/>
        </w:rPr>
        <w:t xml:space="preserve"> згідно з </w:t>
        <w:br/>
        <w:t>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П</w:t>
      </w:r>
      <w:r>
        <w:rPr>
          <w:color w:val="000000"/>
          <w:sz w:val="28"/>
          <w:szCs w:val="28"/>
          <w:lang w:val="uk-UA"/>
        </w:rPr>
        <w:t>ридбання шкільних автобусів (не більш як 70 відсотків – за рахунок освітньої субвенції, не менш як 30 відсотків – за рахунок коштів місцевих бюджетів)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П</w:t>
      </w:r>
      <w:r>
        <w:rPr>
          <w:color w:val="000000"/>
          <w:sz w:val="28"/>
          <w:szCs w:val="28"/>
          <w:lang w:val="uk-UA"/>
        </w:rPr>
        <w:t>ридбання пристроїв для програвання компакт-дисків із звуковим записом для закладів загальної середньої освіти з метою створення умов для підготовки та проведення зовнішнього незалежного оцінювання з іноземних мо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им державним адміністраціям, виконавчим комітетам Чернігівської, Ніжинської, Новгород-Сіверської, Городнянської, Носівської, Корюківської, Коропської, Сновської міських рад, Деснянської, Куликівської селищних рад, Кіптівської, Іванівської сільських рад забезпечити цільове спрямування коштів субвенції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3. Департаменту фінансів обласної державної адміністрації в установленому порядку внести зміни до показників обласного бюджету на  2018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В.о. голови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С.Ф. Сергіє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В.о. голови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С.Ф. Сергіє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3:00Z</dcterms:created>
  <dc:creator>pro</dc:creator>
  <dc:description/>
  <cp:keywords/>
  <dc:language>en-US</dc:language>
  <cp:lastModifiedBy>Ekaterina Pavlenko</cp:lastModifiedBy>
  <cp:lastPrinted>2018-02-27T08:57:00Z</cp:lastPrinted>
  <dcterms:modified xsi:type="dcterms:W3CDTF">2018-03-03T09:44:00Z</dcterms:modified>
  <cp:revision>3</cp:revision>
  <dc:subject/>
  <dc:title>T</dc:title>
</cp:coreProperties>
</file>