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евакуації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2.2014 № 40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512" w:type="dxa"/>
        <w:jc w:val="left"/>
        <w:tblInd w:w="0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402"/>
        <w:gridCol w:w="611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2437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692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Людмила Володимирівна</w:t>
            </w:r>
          </w:p>
        </w:tc>
        <w:tc>
          <w:tcPr>
            <w:tcW w:w="6110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649" w:hRule="atLeast"/>
          <w:cantSplit w:val="true"/>
        </w:trPr>
        <w:tc>
          <w:tcPr>
            <w:tcW w:w="9512" w:type="dxa"/>
            <w:gridSpan w:val="2"/>
            <w:tcBorders/>
          </w:tcPr>
          <w:p>
            <w:pPr>
              <w:pStyle w:val="Normal2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Група організації обліку евакуйованого населення і розміщення</w:t>
            </w:r>
          </w:p>
          <w:p>
            <w:pPr>
              <w:pStyle w:val="Header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елення в безпечному районі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110" w:type="dxa"/>
            <w:tcBorders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 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начальник групи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зд</w:t>
              <w:br/>
              <w:t>Василь Іван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офесійної, вищої освіти, науки та по роботі з персоналом Управління освіти і науки обласної державної адміністрації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тобудування та архіте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помічник начальника групи;</w:t>
            </w:r>
          </w:p>
        </w:tc>
      </w:tr>
      <w:tr>
        <w:trPr>
          <w:trHeight w:val="247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фінансів обласної державної адміністрації – начальник управління фінансів виробничої сфер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;</w:t>
            </w:r>
          </w:p>
        </w:tc>
      </w:tr>
      <w:tr>
        <w:trPr>
          <w:trHeight w:val="175" w:hRule="atLeast"/>
          <w:cantSplit w:val="true"/>
        </w:trPr>
        <w:tc>
          <w:tcPr>
            <w:tcW w:w="9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 забезпечення евакуаційних заходів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 </w:t>
              <w:noBreakHyphen/>
              <w:t xml:space="preserve"> начальник управління розвитку промисловості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  <w:br/>
              <w:t>Андрій Олександ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превентивної діяльності – начальник відділу охорони публічного порядку, масових і охоронних заходів Головного управління Національної поліції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мічник начальника групи по забезпеченню охорони громадського порядку та безпеці дорожнього рух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 по медичному забезпеченню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  <w:br/>
              <w:t>Сергій Григор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правління «Чернігівська обласна спілка споживчих товариств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мічник начальника групи по забезпеченню продуктами харчування та товарами першої необхід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ої ради з питань безпечної життєдіяльності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13.03.2007 № 9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 з питань житлово-комунального господарства, будівництва і містобудування, надзвичайних ситуацій та оборонної робо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609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420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праці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ї установи «Чернігівський обласний лабораторний центр» Міністерства охорони здоров’я України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начальника </w:t>
              <w:noBreakHyphen/>
              <w:t xml:space="preserve"> 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України в Чернігівській області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– начальник відділу організації діяльності груп реагування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‘ї, молоді та спорту обласної державної адміністрації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го підприємства «Чернігівський регіональний науково-виробничий центр стандартизації, метрології та сертифікації»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изи</w:t>
              <w:br/>
              <w:t>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КЛАД</w:t>
        <w:br/>
      </w:r>
      <w:r>
        <w:rPr>
          <w:b/>
          <w:bCs/>
          <w:sz w:val="28"/>
          <w:szCs w:val="28"/>
        </w:rPr>
        <w:t xml:space="preserve">комісії з організації та проведення обласного огляду-конкурсу </w:t>
      </w:r>
      <w:r>
        <w:rPr>
          <w:b/>
          <w:sz w:val="28"/>
          <w:szCs w:val="28"/>
        </w:rPr>
        <w:t>«Населений пункт найкращого благоустрою і підтримки громадського порядк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0.06.2009 № 16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95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економічного моніторингу, тарифної політики, благоустрою та житлов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Людми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житлового господарства та благоустрою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Чернігівського обласного управління лісового та мисливського господарства</w:t>
              <w:br/>
              <w:t>(за згодою)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80" w:after="8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</w:t>
              <w:br/>
              <w:t xml:space="preserve">Юрій Василь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80" w:after="8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Служби автомобільних доріг у Чернігівській області (за згодою)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та дозвільної системи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Admin</dc:creator>
  <dc:description/>
  <cp:keywords/>
  <dc:language>en-US</dc:language>
  <cp:lastModifiedBy>pro</cp:lastModifiedBy>
  <cp:lastPrinted>2018-02-14T15:04:00Z</cp:lastPrinted>
  <dcterms:modified xsi:type="dcterms:W3CDTF">2018-02-19T07:08:00Z</dcterms:modified>
  <cp:revision>28</cp:revision>
  <dc:subject/>
  <dc:title>Додаток</dc:title>
</cp:coreProperties>
</file>