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 координаційний комітет сприяння зайнятості населе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3.01.2015 № 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тету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ого</w:t>
              <w:br/>
              <w:t>Серг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економічного розвитку обласної державної адміністрації – начальника управління розвитку промисловості, транспорту та зв’яз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тет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тету: Свириденко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для проведення випробування комплексної системи захисту інформації автоматизованої інформаційно-телекомунікаційної системи «Державний реєстр виборців» у відділі адміністрування Державного реєстру виборців апарату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11.2017 № 56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</w:t>
              <w:br/>
              <w:t>Тетя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перативний штаб з питань захисту прав землевласників та представників аграрного бізн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5.08.2017 № 40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ключити до складу оперативного штаб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</w:t>
              <w:br/>
              <w:t>Оле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а начальника управління врегулювання земельних відносин – начальника відділу контролю за додержанням орендних умов земель та водних об’єктів державної влас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оловного управління Держгеокадастру в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перативного штабу: Павлішен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гіональна рада професійної освіти Чернігівщин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7.06.2016 № 31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агропромислового розвитку обласної державної адміністрації – начальника управління розвитку агропромислового виробництва та продовольчої безпе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егіональн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ради: Павлішен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присудження обласної премії імені М. Коцюбинсь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туризму та охорони культурної спадщини – начальник відділу охорони культурної спадщини Департаменту культури і туризму, національностей та релігій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з проведення державної атестації дитячих закладів оздоровлення та відпочинку Черніг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07.2016 № 35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а</w:t>
              <w:br/>
              <w:t>В’ячеслава Ль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Департаменту сім’ї, молоді та спорту обласної державної адміністрації – начальника управління у справах сім’ї та молод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Лемеш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на міжвідомча координаційно-методична рада з правової освіти населення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1.08.2006 № 3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хар</w:t>
              <w:br/>
              <w:t>Тетя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ідуючу кафедри соціології та пр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ернігівського інституту інформації, бізнесу і права Міжнародного науково-технічного університету імені академіка Ю. Бугая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тченко</w:t>
              <w:br/>
              <w:t>Ірину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а Регіонального центру з надання безоплатної вторинної правової допомоги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Валентин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-педагогічної та навчальної роботи Національного університету «Чернігівський колегіум»</w:t>
              <w:br/>
              <w:t>ім. Т.Г. Шевченка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ради: Кулієву Д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бласна постійнодіюча комісія з питань поводження з безхазяйними від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держадміністрації від 02.04.2013 № 1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ю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агропромислового розвитку обласної державної адміністрації – начальника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Мартинова</w:t>
              <w:br/>
              <w:t>Юр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.в.о. начальника Служби автомобільних доріг у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– начальника управління екологічної безпеки та дозвільної системи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Романову Н.А., Гузему В.А., Павлішена Ю.В., Тканко К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 оперативний штаб з координації проведення літньої оздоровчої кампан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0.05.2016 № 27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штаб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огляду-конкурсу на кращий дитячий заклад оздоровлення та відпочинку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04.04.2013 № 1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з проведення в апараті обласної державної адміністрації першого туру щорічного Всеукраїнського конкурсу «Кращий державний службовец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8.03.2011 № 67-о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організаційного коміте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</w:t>
              <w:br/>
              <w:t>Тетя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ху</w:t>
              <w:br/>
              <w:t>І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комітет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організаційного комітету: Романову Н.А., Хоменка О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а комі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питань проведення щорічного оцінювання фізичної підготовленості насел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04.05.2017 № 21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ий обласний штаб з проведення Всеукраїнської дитячо-юнацької військово-патріотичної гри «Сокіл» («Джура»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творений розпорядженням голови облдержадміністрації від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18.10.2017 № 53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обласного штаб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анського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а громадської організації «Єдина родина Чернігівщини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обласного штаб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обласного штабу: Білібаєв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27.11.2017 № 62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у справах дітей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1996 № 27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ад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1.07.2016 № 36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ерівник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а робоча група з питань енергозбереж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утворена розпорядженням голови облдержадміністрації від 06.12.2000 № 7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робочої груп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а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ок</w:t>
              <w:br/>
              <w:t>Над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екретар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робочої групи: Борсук Л.І., Ярош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комісія з питань розрахунків за спожиту електричну енергію та природний га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утворена розпорядженням голови облдержадміністрації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від 14.08.2015 № 40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а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ок</w:t>
              <w:br/>
              <w:t>Над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екретар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имошенко</w:t>
              <w:br/>
              <w:t>Олександр В’ячеслав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відувач сектору НКРЕКП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Борсук Л.І., Ярош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ий оперативний штаб з питання забезпечення сталого газопостача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ий розпорядження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голови облдержадміністрації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від 20.06.2014 № 35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/>
        <w:t>Включити до складу оперативного штаб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а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ступник голови оперативного штаб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ок</w:t>
              <w:br/>
              <w:t>Над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а начальника управління енергетики та комунального господарства – начальника відділу енергетики та енергозбереження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секретар оперативного штаб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оперативного штабу: Борсук Л.І., Ярош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22.09.2009 № 3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а</w:t>
              <w:br/>
              <w:t>Ярослав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уповноваженого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агропромислового розвитку обласної державної адміністрації – начальника управління розвитку агропромислового виробництва та продовольчої безпе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ратегії соціально-економічного розвитк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ішена Ю.В.</w:t>
      </w:r>
      <w:r>
        <w:rPr>
          <w:rFonts w:cs="Times New Roman" w:ascii="Times New Roman" w:hAnsi="Times New Roman"/>
          <w:sz w:val="28"/>
          <w:szCs w:val="28"/>
          <w:lang w:val="uk-UA"/>
        </w:rPr>
        <w:t>, Виноград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а тристороння соціально-економічна ра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30.05.2012 № 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агропромислового розвитку обласної державної адміністрації – начальника управління розвитку агропромислового виробництва та продовольчої безпе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ради – голова групи.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рад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ішен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обоча група з питань легалізації виплати заробіт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и і зайнятості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5.2011 № 18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робочої груп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а</w:t>
              <w:br/>
              <w:t>Ярослав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уповноваженого Управління захисту економіки в Чернігівській області Департаменту захисту економіки Національної поліції України (за згодо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бласної робочої групи.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робочої груп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оград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9.08.2013 № 33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геокадастру у Чернігівській області – начальник відділу землеустрою та охорони земель (за згод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комісія для розгляду питань, пов’язаних зі встановленням статусу учасника війни, відповідно до Закону України «Про статус ветеранів війни, гарантії їх соціального захист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8.04.2006 № 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бласної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Лубенцова К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група з питань гуманітарної допомоги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3.06.2016 № 3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Експертна комісія апарату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9.10.2013 № 4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</w:t>
              <w:br/>
              <w:t>Тетя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з питань сприяння розвитку громадянського суспільства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07.2016 № 3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ратегії соціально-економічного розвитк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05.03.2008 № 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анізаційного комітет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enter" w:pos="851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йний комітет з підготовки та проведення в області заходів з відзначення 100-річчя подій Української революції</w:t>
        <w:br/>
        <w:t>1917-1921 років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4.02.2017 № 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організаційного коміте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кового</w:t>
              <w:br/>
              <w:t>Артема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дюсера філії ПАТ «Національна суспільна телерадіокомпанія України» «Чернігівська регіональна дирекці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Департаменту житлово-комунального господарства та паливно-енергетичного комплекс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анізаційного комітет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рганізаційного комітету: Білібаєва А.П.,</w:t>
        <w:br/>
        <w:t>Євтушенк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enter" w:pos="993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ча група з підготовки до вимкнення на території Чернігівської області аналогового телебач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12.2014 № 7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обочої груп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кового</w:t>
              <w:br/>
              <w:t>Артема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дюсера філії ПАТ «Національна суспільна телерадіокомпанія України» «Чернігівська регіональна дирекці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Білібаєв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я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05.12.2017 № 6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1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група з організації, аналізу та удосконалення процесу надання паліативної допомоги ді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12.01.2017 № 1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утворена розпорядженням голови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облдержадміністра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25.10.2012 № 39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7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80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кан</w:t>
              <w:br/>
              <w:t>Олександ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банкрутства Головного територіального управління юстиції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ісія по ці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9.10.2000 № 6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а</w:t>
              <w:br/>
              <w:t>Олександра Володимирович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управління захисту споживачів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ошко</w:t>
              <w:br/>
              <w:t>Вір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відділу досліджень і розслідувань Чернігівського обласного територіального відділення Антимонопольного комітету України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ПБП «Вимал», член Правління ЧООР «Сіверщина»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Соколова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а постійно діюча комісія з питань аналізу ефективності використання державних коштів при здійсненні державних закупівель розпорядниками коштів місцевих бюджеті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5.2006 № 22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цька</w:t>
              <w:br/>
              <w:t>Натал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 голови Чернігівського обласного територіального відділення Антимонопольного комітету України – начальник відділу досліджень розслідувань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питань упорядкування обліку юридичних осіб права державної власн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5.01.2008 № 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ю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у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воруха</w:t>
              <w:br/>
              <w:t>Тетя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бслуговування платників податків Головного управління Державної фіскальної служби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Сахневича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з питань популяризації серед населення оздоровчої рухової активн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3.2017 № 1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ординаційної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чепу</w:t>
              <w:br/>
              <w:t>Богд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капітального будівниц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</w:t>
              <w:br/>
              <w:t>Микола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Національного університету «Чернігівський колегіум» ім. Т.Г.Шевченка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ординаційної ради: Шумана А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993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йна рада з питань профілактики та боротьби з наркоманіє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04.02.1997 № 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ординаційної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лада</w:t>
              <w:br/>
              <w:t>Юр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о. головного лікаря КЛПЗ «Чернігівський обласний наркологічний диспансер»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я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щура</w:t>
              <w:br/>
              <w:t>Максим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а начальника Управління протидії наркозлочинності Головного управління Національної поліції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ликого</w:t>
              <w:br/>
              <w:t>Максим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ршого оперуповноваженого відділу захисту національної державності Управління Служби безпеки Україн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елезний</w:t>
              <w:br/>
              <w:t>Станіслав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Служби у справах дітей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– начальник відділу захисту прав дитини та розвитку сімейних форм вихованн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ординаційної ради: Седеня П.М., Євдокимова І.В., Пономаренка 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для вирішення проблемних питань з іноземним інвестором ТОВ «Фрезеніус Медикал Кер Украї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04.04.2012 № 1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економіки, моніторингу та виконання загальнодержавних і регіональних програ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,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04.04.2012 № 1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уба</w:t>
              <w:br/>
              <w:t>В’ячеслава Ль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сім’ї, молоді та спорту обласної державної адміністрації – начальника управління у справах сім’ї та молоді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організації медичної допомоги та мобілізаційної робот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дан</w:t>
              <w:br/>
              <w:t>Тетя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овний спеціаліст відділ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ї медичної допомоги та мобіліз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хорони здоров’я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</w:t>
              <w:br/>
              <w:t>Оле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бласного центру практичної психології і соціальної роботи Чернігівського обласного інституту післядипломної педагогічної освіти</w:t>
              <w:br/>
              <w:t>ім. К.Д. Ушинського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елезний</w:t>
              <w:br/>
              <w:t>Станіслав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Служби у справах дітей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– начальник відділу захисту прав дитини та розвитку сімейних форм вихованн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Ір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бласного ресурсного центру з підтримки інклюзивної освіти Чернігівського обласного інституту післядипломної педагогічної освіти</w:t>
              <w:br/>
              <w:t>ім. К.Д. Ушинського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иннікова</w:t>
              <w:br/>
              <w:t>Людмил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обласного центру практичної психології і соціальної роботи Чернігівського обласного інституту післядипломної педагогічної освіти</w:t>
              <w:br/>
              <w:t>ім. К.Д. Ушинського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Скибу С.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з проведення конкурсного відбору кандидатури на посад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унального підприємства «Обласний молодіжний центр» Чернігівської обласної ра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15.11.2017 № 5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позиці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омісія з питань моніторингу довкілля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15.08.2016 № 44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32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а</w:t>
              <w:br/>
              <w:t>Василя Андрійович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32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Департаменту екології та природних ресурсів обласної державної адміністрації – начальника управління бюджетного фінансування та економіки природокористува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Тканко К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з проведення екологічного фестивалю «Життя в стилі ЕК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ий розпорядженням голови облдержадміністрації від 19.04.2017 № 2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комітету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а</w:t>
              <w:br/>
              <w:t>Василя Андрійович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Департаменту екології та природних ресурсів обласної державної адміністрації – начальника управління бюджетного фінансування та економіки природокористува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організаційного комітет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Тканко К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lang w:val="uk-UA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112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Admin</dc:creator>
  <dc:description/>
  <cp:keywords/>
  <dc:language>en-US</dc:language>
  <cp:lastModifiedBy>Андрей Серик</cp:lastModifiedBy>
  <cp:lastPrinted>2017-03-21T12:04:00Z</cp:lastPrinted>
  <dcterms:modified xsi:type="dcterms:W3CDTF">2018-03-14T11:30:00Z</dcterms:modified>
  <cp:revision>257</cp:revision>
  <dc:subject/>
  <dc:title>Додаток</dc:title>
</cp:coreProperties>
</file>