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техногенно-екологічної безпеки та</w:t>
        <w:br/>
        <w:t>надзвичайних ситуаці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30.07.2015 № 37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uk-UA" w:eastAsia="ru-RU"/>
        </w:rPr>
      </w:r>
    </w:p>
    <w:tbl>
      <w:tblPr>
        <w:tblW w:w="9512" w:type="dxa"/>
        <w:jc w:val="left"/>
        <w:tblInd w:w="0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402"/>
        <w:gridCol w:w="6110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ший заступник голови комісії;</w:t>
            </w:r>
          </w:p>
        </w:tc>
      </w:tr>
      <w:tr>
        <w:trPr>
          <w:trHeight w:val="692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Державної служби України з надзвичайних ситуацій у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пло</w:t>
              <w:br/>
              <w:t>Андрій Вікто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цивільного захист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53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  <w:lang w:val="uk-UA"/>
              </w:rPr>
            </w:r>
          </w:p>
        </w:tc>
        <w:tc>
          <w:tcPr>
            <w:tcW w:w="6110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ковський</w:t>
              <w:br/>
              <w:t>Леонід Григо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ржавної екологічної інспекція у Чернігівській області (за згодою)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ницька</w:t>
              <w:br/>
              <w:t>Наталія Миколаївна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снянського басейнового управління водних ресурсів (за згодою)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енко</w:t>
              <w:br/>
              <w:t>Сергій Володими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праці у Чернігівській області (за згодою);</w:t>
            </w:r>
          </w:p>
        </w:tc>
      </w:tr>
      <w:tr>
        <w:trPr>
          <w:trHeight w:val="649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>
          <w:trHeight w:val="1351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хнеко</w:t>
              <w:br/>
              <w:t>Сергій Миколай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технічної служби Чернігівської філії ПАТ «Укртелеком» (за згодою)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ов</w:t>
              <w:br/>
              <w:t>Юрій Василь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начальника Служби автомобільних доріг у Чернігівській області (за згодою)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</w:t>
              <w:noBreakHyphen/>
              <w:t xml:space="preserve"> начальник управління розвитку промисловості, транспорту і зв’язку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обласної державної адміністрації – начальник управління екологічної безпеки та дозвільної системи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епа</w:t>
              <w:br/>
              <w:t>Богдан Миколай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апітального будівництва обласної державної адміністрації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єєнко</w:t>
              <w:br/>
              <w:t>Руслан Руслан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обласного центру з гідрометеорології (за згодою);</w:t>
            </w:r>
          </w:p>
        </w:tc>
      </w:tr>
      <w:tr>
        <w:trPr>
          <w:trHeight w:val="963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ель</w:t>
              <w:br/>
              <w:t>Олександр Анатолій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управління превентивної діяльності Головного управління Національної поліції в Чернігівській області</w:t>
              <w:br/>
              <w:t>(за згодою)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чович</w:t>
              <w:br/>
              <w:t>Віталій Миколай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директор ПАТ «Чернігівгаз»</w:t>
              <w:br/>
              <w:t>(за згодою)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та</w:t>
              <w:br/>
              <w:t>Юрій Миколай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директор ПАТ «Чернігівобленерго» (за згодою);</w:t>
            </w:r>
          </w:p>
        </w:tc>
      </w:tr>
      <w:tr>
        <w:trPr>
          <w:trHeight w:val="677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ішин</w:t>
              <w:br/>
              <w:t>Віктор Олександр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лінійного виробничого управління магістральних газопроводів (за згодою);</w:t>
            </w:r>
          </w:p>
        </w:tc>
      </w:tr>
      <w:tr>
        <w:trPr>
          <w:trHeight w:val="538" w:hRule="atLeast"/>
          <w:cantSplit w:val="true"/>
        </w:trPr>
        <w:tc>
          <w:tcPr>
            <w:tcW w:w="3402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ков</w:t>
              <w:br/>
              <w:t>Володимир Юрійович</w:t>
            </w:r>
          </w:p>
        </w:tc>
        <w:tc>
          <w:tcPr>
            <w:tcW w:w="6110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Служби безпеки Україн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709" w:gutter="0" w:header="426" w:top="709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 діючої комісії з питань розгляду звернень громад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1.02.2008 № 6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897"/>
      </w:tblGrid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</w:t>
              <w:br/>
              <w:t>Олена Василівна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роботи із зверненням громадян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першого заступника голови обласної державної адміністрації;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680" w:gutter="0" w:header="425" w:top="737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Style w:val="FontStyle19"/>
          <w:sz w:val="28"/>
          <w:szCs w:val="28"/>
          <w:lang w:val="uk-UA" w:eastAsia="uk-UA"/>
        </w:rPr>
        <w:t>обласної редакційної колегії Чернігівського тому енциклопедичного видання «Звід пам'яток історії та культури Україн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3.05.2013 № 19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8"/>
      </w:tblGrid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Куліч</w:t>
              <w:br/>
              <w:t>Валерій Петрович</w:t>
            </w:r>
          </w:p>
        </w:tc>
        <w:tc>
          <w:tcPr>
            <w:tcW w:w="6208" w:type="dxa"/>
            <w:tcBorders/>
          </w:tcPr>
          <w:p>
            <w:pPr>
              <w:pStyle w:val="Style210"/>
              <w:spacing w:before="20" w:after="20"/>
              <w:jc w:val="both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голова обласної державної адміністрації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голова обласної редакційної колегії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210"/>
              <w:spacing w:before="2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Романова</w:t>
              <w:br/>
              <w:t>Наталія Андрії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заступник голови обласної редакційної колегії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121"/>
              <w:widowControl/>
              <w:spacing w:lineRule="auto" w:line="240" w:before="20" w:after="2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Коваленко</w:t>
              <w:br/>
              <w:t>Олександр Борисович</w:t>
            </w:r>
          </w:p>
        </w:tc>
        <w:tc>
          <w:tcPr>
            <w:tcW w:w="6208" w:type="dxa"/>
            <w:tcBorders/>
          </w:tcPr>
          <w:p>
            <w:pPr>
              <w:pStyle w:val="Style210"/>
              <w:spacing w:before="20" w:after="2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інституту історії, етнології та правознавства ім. О.М. Лазаревського Національного університету «Чернігівський колегіум» ім. Т.Г. Шевченка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 xml:space="preserve">заступник голови обласної редакційної колегії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>
          <w:trHeight w:val="171" w:hRule="atLeast"/>
        </w:trPr>
        <w:tc>
          <w:tcPr>
            <w:tcW w:w="3431" w:type="dxa"/>
            <w:tcBorders/>
          </w:tcPr>
          <w:p>
            <w:pPr>
              <w:pStyle w:val="Style210"/>
              <w:widowControl/>
              <w:snapToGrid w:val="false"/>
              <w:spacing w:before="40" w:after="40"/>
              <w:jc w:val="both"/>
              <w:rPr>
                <w:rStyle w:val="FontStyle22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Style210"/>
              <w:snapToGrid w:val="false"/>
              <w:spacing w:before="40" w:after="40"/>
              <w:jc w:val="both"/>
              <w:rPr>
                <w:rStyle w:val="FontStyle22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210"/>
              <w:widowControl/>
              <w:spacing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Аліференко</w:t>
              <w:br/>
              <w:t>Інна Михайлівна</w:t>
            </w:r>
          </w:p>
        </w:tc>
        <w:tc>
          <w:tcPr>
            <w:tcW w:w="6208" w:type="dxa"/>
            <w:tcBorders/>
          </w:tcPr>
          <w:p>
            <w:pPr>
              <w:pStyle w:val="Style210"/>
              <w:spacing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обласної універсальної наукової бібліотеки ім. В.Г. Короленка (за згодою)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Боряк</w:t>
              <w:br/>
              <w:t>Геннадій Володимирович</w:t>
            </w:r>
          </w:p>
        </w:tc>
        <w:tc>
          <w:tcPr>
            <w:tcW w:w="6208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заступник директора Інституту історії України HAH України, </w:t>
            </w:r>
            <w:r>
              <w:rPr>
                <w:sz w:val="28"/>
                <w:szCs w:val="28"/>
                <w:shd w:fill="FFFFFF" w:val="clear"/>
                <w:lang w:val="uk-UA"/>
              </w:rPr>
              <w:t>член-кореспондент Національної академії наук України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 (за згодою)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Вдовенко</w:t>
              <w:br/>
              <w:t>Ігор Станіславович</w:t>
            </w:r>
          </w:p>
        </w:tc>
        <w:tc>
          <w:tcPr>
            <w:tcW w:w="6208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 (за згодою)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Воробей</w:t>
              <w:br/>
              <w:t>Раїса Борисівна</w:t>
            </w:r>
          </w:p>
        </w:tc>
        <w:tc>
          <w:tcPr>
            <w:tcW w:w="6208" w:type="dxa"/>
            <w:tcBorders/>
          </w:tcPr>
          <w:p>
            <w:pPr>
              <w:pStyle w:val="Style71"/>
              <w:widowControl/>
              <w:spacing w:lineRule="auto" w:line="240" w:before="40" w:after="40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Державного архіву області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Style w:val="FontStyle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шенко</w:t>
              <w:br/>
              <w:t>Ельвіра Михайлівна</w:t>
            </w:r>
          </w:p>
        </w:tc>
        <w:tc>
          <w:tcPr>
            <w:tcW w:w="6208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sz w:val="28"/>
                <w:szCs w:val="28"/>
                <w:lang w:val="uk-UA"/>
              </w:rPr>
              <w:t xml:space="preserve"> – завідуючий відділом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Зводу пам’яток історії та культури України»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Лаєвський</w:t>
              <w:br/>
              <w:t>Сергій Лазаревич</w:t>
            </w:r>
          </w:p>
        </w:tc>
        <w:tc>
          <w:tcPr>
            <w:tcW w:w="6208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обласного історичного музею</w:t>
              <w:br/>
              <w:t>ім. В.В. Тарновського (за згодою)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210"/>
              <w:widowControl/>
              <w:spacing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Мултанен</w:t>
              <w:br/>
              <w:t>Валентина Володимирівна</w:t>
            </w:r>
          </w:p>
        </w:tc>
        <w:tc>
          <w:tcPr>
            <w:tcW w:w="6208" w:type="dxa"/>
            <w:tcBorders/>
          </w:tcPr>
          <w:p>
            <w:pPr>
              <w:pStyle w:val="Style210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хорони пам’яток історії, археології та монументального мистецтва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210"/>
              <w:widowControl/>
              <w:spacing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авленко</w:t>
              <w:br/>
              <w:t>Володимир Володимирович</w:t>
            </w:r>
          </w:p>
        </w:tc>
        <w:tc>
          <w:tcPr>
            <w:tcW w:w="6208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оцент кафедри промислового та цивільного будівництва Чернігівського національного технологічного університету (за згодою)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210"/>
              <w:widowControl/>
              <w:spacing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дорван</w:t>
              <w:br/>
              <w:t>Андрій Федорович</w:t>
            </w:r>
          </w:p>
        </w:tc>
        <w:tc>
          <w:tcPr>
            <w:tcW w:w="6208" w:type="dxa"/>
            <w:tcBorders/>
          </w:tcPr>
          <w:p>
            <w:pPr>
              <w:pStyle w:val="Heading3"/>
              <w:spacing w:before="40" w:after="40"/>
              <w:jc w:val="both"/>
              <w:rPr>
                <w:rStyle w:val="FontStyle22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>
          <w:trHeight w:val="360" w:hRule="atLeast"/>
        </w:trPr>
        <w:tc>
          <w:tcPr>
            <w:tcW w:w="3431" w:type="dxa"/>
            <w:tcBorders/>
          </w:tcPr>
          <w:p>
            <w:pPr>
              <w:pStyle w:val="Style210"/>
              <w:widowControl/>
              <w:spacing w:before="40" w:after="4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тапенко</w:t>
              <w:br/>
              <w:t>Олена Михайлівна</w:t>
            </w:r>
          </w:p>
        </w:tc>
        <w:tc>
          <w:tcPr>
            <w:tcW w:w="6208" w:type="dxa"/>
            <w:tcBorders/>
          </w:tcPr>
          <w:p>
            <w:pPr>
              <w:pStyle w:val="Style81"/>
              <w:widowControl/>
              <w:spacing w:lineRule="auto" w:line="240" w:before="40" w:after="40"/>
              <w:jc w:val="both"/>
              <w:rPr>
                <w:rStyle w:val="FontStyle22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«Чернігівський обласний пошуковий науково-редакційний центр» Чернігівської обласної ради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Style w:val="FontStyle22"/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680" w:gutter="0" w:header="425" w:top="737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  <w:t>обласної редакційної колегії по підготовці «Книги Пам’яті Україн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28.10.2010 № 37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голова редакційної колег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акційної колег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інституту історії, етнології та правознавства ім. О.М. Лазаревського Національного університету «Чернігівський колегіум» ім. Т.Г. Шевченк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редакційної коле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 xml:space="preserve">Олена Михайл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едакційної коле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23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едставник Українського інституту національної пам'яті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 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області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кафедри історії та археології України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інституту історії, етнології та правознавства</w:t>
              <w:br/>
              <w:t>ім. О.М. Лазаревського Національного університету «Чернігівський колегіум»</w:t>
              <w:br/>
              <w:t xml:space="preserve">ім. Т.Г. Шевчен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Лутченко</w:t>
              <w:br/>
              <w:t>Альо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аступник директора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«Чернігівський обласний пошуковий науково-редакційний центр» Чернігівської обласної ради – завідуючий відділом по підготовці «Книги Пам’яті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лов</w:t>
              <w:br/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 ім. Т.Г. Шевченк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Іго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>Олександр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ий комісар Чернігівського обласного військового комісаріату 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історичного музею</w:t>
              <w:br/>
              <w:t>ім. В.В. Тарновського 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680" w:gutter="0" w:header="425" w:top="737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едакційної колегії науково-документальної серії книг «Реабілітовані історіє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28.10.2010 № 37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едакційної колег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акційної колег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інституту історії, етнології та правознавства ім. О.М. Лазаревського,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 ім. Т.Г. Шевченк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ступник голови редакційної коле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>Оле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едакційної коле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нальної поліції в області 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фанасьєва</w:t>
              <w:br/>
              <w:t xml:space="preserve">Тетяна Анато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відуючий відділом по підготовці книги «Реабілітовані історією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едставник Українського інституту національної пам'яті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 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області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історії та археології України інституту історії, етнології та правознавства</w:t>
              <w:br/>
              <w:t xml:space="preserve">ім. О.М. Лазаревського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</w:t>
              <w:br/>
              <w:t>ім. Т.Г. Шевч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ов </w:t>
              <w:br/>
              <w:t>Юрій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лужби безпеки України у Чернігівській області 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987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лов</w:t>
              <w:br/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 ім. Т.Г. Шевченк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історичного музею</w:t>
              <w:br/>
              <w:t>ім. В.В. Тарновського(за згодою)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ур</w:t>
              <w:br/>
              <w:t>Роман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секретар Головної редакційної колегії по підготовці науково-документальної серії книг «Реабілітовані історією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701" w:right="680" w:gutter="0" w:header="425" w:top="737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ординаційної ради з питань розвитку підприємниц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3.01.2006 № 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торацька </w:t>
              <w:br/>
              <w:t>Світлан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 – начальник управління бізнес-клімату, споживчого ринку та ціноутворенн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3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33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3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енко</w:t>
              <w:br/>
              <w:t>Дмитро Миколайович</w:t>
            </w:r>
          </w:p>
        </w:tc>
        <w:tc>
          <w:tcPr>
            <w:tcW w:w="6300" w:type="dxa"/>
            <w:tcBorders/>
          </w:tcPr>
          <w:p>
            <w:pPr>
              <w:pStyle w:val="33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Люксор БК», голова обласного об’єднання організацій роботодавців Чернігівщини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3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</w:t>
              <w:br/>
              <w:t>Ніна Павлівна</w:t>
            </w:r>
          </w:p>
        </w:tc>
        <w:tc>
          <w:tcPr>
            <w:tcW w:w="6300" w:type="dxa"/>
            <w:tcBorders/>
          </w:tcPr>
          <w:p>
            <w:pPr>
              <w:pStyle w:val="33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аглядової ради ПрАТ ЧВФ «Берегиня»</w:t>
              <w:br/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3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инець</w:t>
              <w:br/>
              <w:t>Ірина Геннадіївна</w:t>
            </w:r>
          </w:p>
        </w:tc>
        <w:tc>
          <w:tcPr>
            <w:tcW w:w="6300" w:type="dxa"/>
            <w:tcBorders/>
          </w:tcPr>
          <w:p>
            <w:pPr>
              <w:pStyle w:val="33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Аксіос Сівер», голова ГО «Сяйво Сіверщини», член ЧОООР «Сіверщина»</w:t>
              <w:br/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1"/>
              <w:spacing w:before="40" w:after="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ерестовий</w:t>
              <w:br/>
              <w:t>Сергій Олексійович</w:t>
            </w:r>
          </w:p>
        </w:tc>
        <w:tc>
          <w:tcPr>
            <w:tcW w:w="6300" w:type="dxa"/>
            <w:tcBorders/>
          </w:tcPr>
          <w:p>
            <w:pPr>
              <w:pStyle w:val="311"/>
              <w:spacing w:before="40" w:after="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ова Обласної організації роботодавців «Асоціація роботодавців Чернігівщини»</w:t>
              <w:br/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ко</w:t>
              <w:br/>
              <w:t>Анатол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Інжен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прав</w:t>
              <w:br/>
              <w:t>Борис Степ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обласної організації підприємців-роботодавців «Чернігівщина» (за згодою);</w:t>
            </w:r>
          </w:p>
        </w:tc>
      </w:tr>
      <w:tr>
        <w:trPr>
          <w:trHeight w:val="398" w:hRule="atLeast"/>
        </w:trPr>
        <w:tc>
          <w:tcPr>
            <w:tcW w:w="3420" w:type="dxa"/>
            <w:tcBorders/>
          </w:tcPr>
          <w:p>
            <w:pPr>
              <w:pStyle w:val="33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ченко</w:t>
              <w:br/>
              <w:t>Станіслав Юрійович</w:t>
            </w:r>
          </w:p>
        </w:tc>
        <w:tc>
          <w:tcPr>
            <w:tcW w:w="6300" w:type="dxa"/>
            <w:tcBorders/>
          </w:tcPr>
          <w:p>
            <w:pPr>
              <w:pStyle w:val="33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Правління ПАТ виробничо-торгової фірми «Сіверянка», член ЧООР «Сіверщина»</w:t>
              <w:br/>
              <w:t>(за згодою);</w:t>
            </w:r>
          </w:p>
        </w:tc>
      </w:tr>
      <w:tr>
        <w:trPr>
          <w:trHeight w:val="398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накова</w:t>
              <w:br/>
              <w:t>Оле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офкому «Чернігівської профспілки підприємців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</w:t>
              <w:br/>
              <w:t>Віктор Леоні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науково-виробничої фірми «Модуль» (за згодою);</w:t>
            </w:r>
          </w:p>
        </w:tc>
      </w:tr>
      <w:tr>
        <w:trPr>
          <w:trHeight w:val="6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Гордов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Роман Миколайович</w:t>
              </w:r>
            </w:hyperlink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молостнова</w:t>
              <w:br/>
              <w:t xml:space="preserve">Світлана Кузьмініч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профспілки підприємців «Єдність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</w:t>
              <w:br/>
              <w:t>Юлія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конавчий директор ГО «Ліга ділових та професійних жінок України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жель</w:t>
              <w:br/>
              <w:t>Володимир Дми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ВАТ «Чернігівське автопідприємство 17454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1"/>
              <w:spacing w:before="40" w:after="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зар</w:t>
              <w:br/>
              <w:t>Віктор Леонідович</w:t>
            </w:r>
          </w:p>
        </w:tc>
        <w:tc>
          <w:tcPr>
            <w:tcW w:w="6300" w:type="dxa"/>
            <w:tcBorders/>
          </w:tcPr>
          <w:p>
            <w:pPr>
              <w:pStyle w:val="311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ова спільного представницького органу сторони роботодавців Чернігівської області</w:t>
              <w:br/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3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нов</w:t>
              <w:br/>
              <w:t>Олександр Вячеславович</w:t>
            </w:r>
          </w:p>
        </w:tc>
        <w:tc>
          <w:tcPr>
            <w:tcW w:w="6300" w:type="dxa"/>
            <w:tcBorders/>
          </w:tcPr>
          <w:p>
            <w:pPr>
              <w:pStyle w:val="33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ерційний директор ПВТП «ДЖІ-ЕН-ЕЛ», член ЧООР «Сіверщина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хленко</w:t>
              <w:br/>
              <w:t xml:space="preserve">Олександр Іван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фіскальної служби України у Чернігівській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енніков</w:t>
              <w:br/>
              <w:t>Сергій Геннад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ТОВ «НВО «Група компаній «МАГР» м. Чернігів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утіна</w:t>
              <w:br/>
              <w:t>Людмил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Державної організації  «Регіональний фонд підтримки підприємництва по Чернігівській області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алов</w:t>
              <w:br/>
              <w:t>Анатолій Дми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Єврорад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чкова</w:t>
              <w:br/>
              <w:t>Наталія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Канон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ненко</w:t>
              <w:br/>
              <w:t>Сергій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БП «Вимал», член Правління ЧООР «Сіверщина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ярець </w:t>
              <w:br/>
              <w:t xml:space="preserve">Андрій Вікто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АТ «Базис», голова Чернігівської обласної галузевої організації роботодавців сфери торгівлі та послуг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ець</w:t>
              <w:br/>
              <w:t>Олександр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ЗАТ «Чернігівський ремонтно-монтажний комбінат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ій</w:t>
              <w:br/>
              <w:t>Василь Кузьм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удиторської фірми «Цурій-аудит»</w:t>
              <w:br/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лет</w:t>
              <w:br/>
              <w:t>Сергій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Чернігівського національного  технологічного університету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  <w:br/>
              <w:t>Олександр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Чернігівського міського голови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ць</w:t>
              <w:br/>
              <w:t>Анатолій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рАТ «ТЕРА» м. Чернігів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1701" w:right="680" w:gutter="0" w:header="425" w:top="737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ди іноземних інвесторів у Чернігівській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5.02.2016 № 7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1"/>
        <w:gridCol w:w="6237"/>
      </w:tblGrid>
      <w:tr>
        <w:trPr>
          <w:trHeight w:val="273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>
          <w:trHeight w:val="252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335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хомлин</w:t>
              <w:br/>
              <w:t>Ю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інвестиційної та зовнішньоекономічної діяльності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35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 Явуз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П «Кент-Ясень» (за згодою);</w:t>
            </w:r>
          </w:p>
        </w:tc>
      </w:tr>
      <w:tr>
        <w:trPr>
          <w:trHeight w:val="171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лак</w:t>
              <w:br/>
              <w:t xml:space="preserve">Ірина Микола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податкування юридичних осіб Головного управління Державної фіскальної служби у Чернігівській області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ьонна</w:t>
              <w:br/>
              <w:t xml:space="preserve">Тетяна Анато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ТОВ «Пласт-Бокс Україна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ина</w:t>
              <w:br/>
              <w:t xml:space="preserve">Тетяна Михайл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Новофіл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вик</w:t>
              <w:br/>
              <w:t>Олександр Валерійович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ступник директора ТОВ «Крок-Агро»</w:t>
              <w:br/>
              <w:t>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рін</w:t>
              <w:br/>
              <w:t xml:space="preserve">Олег Василь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СП «АгроІнМаш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  <w:br/>
              <w:t xml:space="preserve">Володимир Василь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філії ТОВ «Малтюроп Юкрейн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мпіетро Бернарделл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ник ТОВ «Новофіл» (генеральний директор  </w:t>
              <w:br/>
              <w:t>ТОВ «Чернігівтекс»)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 xml:space="preserve">Микола Пет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Єцкало</w:t>
              <w:br/>
              <w:t>Роман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ТОВ СП «Вибір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їка</w:t>
              <w:br/>
              <w:t xml:space="preserve">Валерій Максим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енерального директора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раТ «Корпорація «Інтерагросистема»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Ортак»)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Костянтин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Чернігівської регіональної торгово-промислової палати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енко</w:t>
              <w:br/>
              <w:t>Оле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Алітоні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 xml:space="preserve">Валерій І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регіонального відділення Фонду державного майна України по Чернігівській області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шка</w:t>
              <w:br/>
              <w:t>Міхал Я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ТФ Кабель Україна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а</w:t>
              <w:br/>
              <w:t>Натал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Чернігівтекс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лесник</w:t>
              <w:br/>
              <w:t>Ю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ДП «Дрінкс Україна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>Євгеній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генції регіонального розвитку Чернігівської області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ик</w:t>
              <w:br/>
              <w:t xml:space="preserve">Андрій Стеф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ТОВ «Папернянський кар’єр скляних пісків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тушевський</w:t>
              <w:br/>
              <w:t>Крістіа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льний директор COREP Lighting group </w:t>
              <w:br/>
              <w:t>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ший заступник голови Чернігівської обласної ради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ултанен</w:t>
              <w:br/>
              <w:t xml:space="preserve">Валентина Володими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хорони пам’яток історії, археології та монументального мистецтва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олев</w:t>
              <w:br/>
              <w:t>Сергій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мікро-, малого та середнього бізнесу Чернігівського обласного управління </w:t>
              <w:br/>
              <w:t>АТ «Ощадбанк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обласної державної адміністрації – начальник управління екологічної безпеки та дозвільної системи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илипенко</w:t>
              <w:br/>
              <w:t>Віктор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ник директора ТОВ «Робамаг Україна» </w:t>
              <w:br/>
              <w:t>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</w:t>
              <w:br/>
              <w:t>Кирило Тара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ий директор ТОВ «Фанда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рипка</w:t>
              <w:br/>
              <w:t xml:space="preserve">Артем Серг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  <w:t>директор з виробництва ПрАТ «А/Т Тютю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панія «В.А.Т.-Прилуки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еть</w:t>
              <w:br/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архітектурно-будівельної інспекції у Чернігівській області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  <w:br/>
              <w:t xml:space="preserve">Неоніла Владислав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итних платежів Чернігівської митниці Державної фіскальної служби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</w:t>
              <w:br/>
              <w:t xml:space="preserve">Микола Ві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керуючий філією АТ «Укрексімбанк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Головного управління Держгеокадастру в Чернігівській област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ікмет Окумуш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енерального директора </w:t>
              <w:br/>
              <w:t>ТОВ «Анатолія-ліс» (за згодою);</w:t>
            </w:r>
          </w:p>
        </w:tc>
      </w:tr>
      <w:tr>
        <w:trPr>
          <w:trHeight w:val="197" w:hRule="atLeast"/>
        </w:trPr>
        <w:tc>
          <w:tcPr>
            <w:tcW w:w="343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</w:t>
              <w:br/>
              <w:t>Анд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паливно-енергетичного комплексу обласної державної адміністрації – начальник управління енергетики та комунального господар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1701" w:right="680" w:gutter="0" w:header="425" w:top="737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ди Прикордонного Співтовариства Єврорегіон «Дніпро»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</w:t>
      </w:r>
    </w:p>
    <w:p>
      <w:pPr>
        <w:pStyle w:val="TextBody"/>
        <w:spacing w:before="0" w:after="0"/>
        <w:jc w:val="center"/>
        <w:rPr/>
      </w:pPr>
      <w:r>
        <w:rPr>
          <w:i/>
        </w:rPr>
        <w:t>(утворена розпорядженням голови облдержадміністрації від 10.06.2011 № 16-сп)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53"/>
      </w:tblGrid>
      <w:tr>
        <w:trPr>
          <w:trHeight w:val="60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державної адміністрації;</w:t>
            </w:r>
          </w:p>
        </w:tc>
      </w:tr>
      <w:tr>
        <w:trPr>
          <w:trHeight w:val="6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 xml:space="preserve">Ігор Станіслав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ради (за згодою);</w:t>
            </w:r>
          </w:p>
        </w:tc>
      </w:tr>
      <w:tr>
        <w:trPr>
          <w:trHeight w:val="7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першого заступника голови обласної державної адміністрації;</w:t>
            </w:r>
          </w:p>
        </w:tc>
      </w:tr>
      <w:tr>
        <w:trPr>
          <w:trHeight w:val="89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</w:t>
              <w:br/>
              <w:t>Оле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наукової та міжнародної діяльності Чернігівського державного інституту економіки і управління (за згодою);</w:t>
            </w:r>
          </w:p>
        </w:tc>
      </w:tr>
      <w:tr>
        <w:trPr>
          <w:trHeight w:val="79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зенко</w:t>
              <w:br/>
              <w:t>Ірина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обласної ради з питань розвитку і реформування місцевого самоврядування, децентралізації та європейської інтеграції (за згодою);</w:t>
            </w:r>
          </w:p>
        </w:tc>
      </w:tr>
      <w:tr>
        <w:trPr>
          <w:trHeight w:val="89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інституту історії, етнології та правознавства ім. О.М. Лазаревського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 ім. Т.Г. Шевч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7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ради</w:t>
              <w:br/>
              <w:t>(за згодою);</w:t>
            </w:r>
          </w:p>
        </w:tc>
      </w:tr>
      <w:tr>
        <w:trPr>
          <w:trHeight w:val="74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 обласної державної адміністрації – начальник управління стратегії соціально-економічного розвитку;</w:t>
            </w:r>
          </w:p>
        </w:tc>
      </w:tr>
      <w:tr>
        <w:trPr>
          <w:trHeight w:val="65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лет</w:t>
              <w:br/>
              <w:t>Сергій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Чернігівського національного технологічного університету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TextBody"/>
        <w:spacing w:before="0" w:after="0"/>
        <w:rPr/>
      </w:pPr>
      <w:r>
        <w:rPr>
          <w:b/>
          <w:bCs/>
          <w:i/>
          <w:sz w:val="28"/>
          <w:szCs w:val="28"/>
          <w:lang w:eastAsia="ru-RU"/>
        </w:rPr>
        <w:t>Керівник апарату обласної</w:t>
        <w:br/>
        <w:t>державної адміністрації</w:t>
      </w: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bCs/>
          <w:i/>
          <w:sz w:val="28"/>
          <w:szCs w:val="28"/>
          <w:lang w:eastAsia="ru-RU"/>
        </w:rPr>
        <w:tab/>
        <w:t>Т.Л. Гліб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1701" w:right="680" w:gutter="0" w:header="425" w:top="737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6 лютого 2018 року №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робочої групи із внесення змін до перспективного плану формування територій громад Чернігівської області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0.08.2016 № 440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півголова робочої груп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стратегії соціально-економічного розвитку,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uk-UA"/>
              </w:rPr>
              <w:t xml:space="preserve"> секрета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бочої групи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рошенко</w:t>
              <w:br/>
              <w:t>Владислав Анатолійович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ій міський голов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зенко</w:t>
              <w:br/>
              <w:t>Ірина Вікторівна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обласної ради з питань розвитку і реформування місцевого самоврядування, децентралізації та європейської інтег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ур</w:t>
              <w:br/>
              <w:t>Арсен Володимирович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к</w:t>
              <w:br/>
              <w:t>Ірина Василівна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директор Чернігівського відокремленого підрозділу Установи «Центр розвитку місцевого самоврядування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енко</w:t>
              <w:br/>
              <w:t>Микола Федосійович</w:t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т Чернігівського регіонального відділення Асоціації міст України (за згодою)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  <w:t xml:space="preserve">                                                           </w:t>
        <w:tab/>
        <w:t>Т.Л. Глі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even" r:id="rId28"/>
      <w:headerReference w:type="default" r:id="rId29"/>
      <w:headerReference w:type="first" r:id="rId30"/>
      <w:type w:val="nextPage"/>
      <w:pgSz w:w="11906" w:h="16838"/>
      <w:pgMar w:left="1701" w:right="680" w:gutter="0" w:header="425" w:top="737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4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yperlink" Target="http://cn.dsns.gov.ua/ua/Gordoviy.html" TargetMode="External"/><Relationship Id="rId18" Type="http://schemas.openxmlformats.org/officeDocument/2006/relationships/hyperlink" Target="http://cn.dsns.gov.ua/ua/Gordoviy.html" TargetMode="Externa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8:00Z</dcterms:created>
  <dc:creator>Admin</dc:creator>
  <dc:description/>
  <cp:keywords/>
  <dc:language>en-US</dc:language>
  <cp:lastModifiedBy>Протокольна Частина</cp:lastModifiedBy>
  <cp:lastPrinted>2018-02-14T12:51:00Z</cp:lastPrinted>
  <dcterms:modified xsi:type="dcterms:W3CDTF">2018-02-27T14:50:00Z</dcterms:modified>
  <cp:revision>133</cp:revision>
  <dc:subject/>
  <dc:title>Додаток</dc:title>
</cp:coreProperties>
</file>