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держадміністрації від 27.07.2006 № 317-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Гліб</w:t>
              <w:br/>
              <w:t>Тетяна Леонід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и коміс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ь</w:t>
              <w:br/>
              <w:t>Іри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 xml:space="preserve">робочої групи з проведення оцінки ефективності здійснення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держ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8.2011 № 26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</w:t>
              <w:br/>
              <w:t>Тетяна Леонід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</w:t>
              <w:br/>
              <w:t>Ірина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онтролю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4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</w:t>
              <w:br/>
              <w:t>Ма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о роботі з персоналом апарату обласної державної адміністрації – начальник відділу проходження державної служби;</w:t>
            </w:r>
          </w:p>
        </w:tc>
      </w:tr>
      <w:tr>
        <w:trPr>
          <w:trHeight w:val="77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ок</w:t>
              <w:br/>
              <w:t>Олександ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</w:t>
              <w:br/>
              <w:t>Оле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оботи із зверненнями громадян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Admin</dc:creator>
  <dc:description/>
  <cp:keywords/>
  <dc:language>en-US</dc:language>
  <cp:lastModifiedBy>pro</cp:lastModifiedBy>
  <cp:lastPrinted>2017-03-22T16:14:00Z</cp:lastPrinted>
  <dcterms:modified xsi:type="dcterms:W3CDTF">2018-02-19T06:57:00Z</dcterms:modified>
  <cp:revision>13</cp:revision>
  <dc:subject/>
  <dc:title>Додаток</dc:title>
</cp:coreProperties>
</file>