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управління водними ресурсами та розвитку водного господа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держадміністрації від 22.08.2014 № 4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удницька</w:t>
              <w:br/>
              <w:t>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чальник Деснянського басейнового управління водних ресурсів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br/>
              <w:t>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Вадим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Деснянського басейнового управління водних ресурсів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br/>
              <w:t>(за згодою)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зюба</w:t>
              <w:br/>
              <w:t>Валенти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Державної екологічної інспекції в Чернігівській області</w:t>
              <w:br/>
              <w:t>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ленюк</w:t>
              <w:br/>
              <w:t>Микола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го агентства рибного господарства у Чернігівській області</w:t>
              <w:br/>
              <w:t>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овак</w:t>
              <w:br/>
              <w:t>Василь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бюджетного фінансування та економіки природокористуванн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геокадастру у Чернігівській області – начальник відділу землеустрою та охорони земель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місії з питань нагородження державними нагородами при обласній державн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держадміністрації від 24.02.2017 № 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>
          <w:trHeight w:val="81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203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 w:before="6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.о. першого заступника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комісії</w:t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б</w:t>
              <w:br/>
              <w:t>Тетяна Леонід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  <w:br/>
              <w:t>Олена Володими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нагород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статистики у Чернігі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арм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тро Петрович</w:t>
            </w:r>
          </w:p>
        </w:tc>
        <w:tc>
          <w:tcPr>
            <w:tcW w:w="6203" w:type="dxa"/>
            <w:tcBorders/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shd w:fill="FFFFFF" w:val="clear"/>
                <w:lang w:val="uk-UA"/>
              </w:rPr>
              <w:t>начальник Управління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uk-UA"/>
              </w:rPr>
              <w:t xml:space="preserve"> охорони здоров'я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203" w:type="dxa"/>
            <w:tcBorders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соціа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  <w:br/>
              <w:t>Сергій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 – керуючий справами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;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ський</w:t>
              <w:br/>
              <w:t>Микола Микола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ромадської організації «Єдина родина Чернігівщини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11311"/>
                <w:sz w:val="28"/>
                <w:szCs w:val="28"/>
                <w:shd w:fill="FFFFFF" w:val="clear"/>
                <w:lang w:val="uk-UA"/>
              </w:rPr>
              <w:t>Юрченко</w:t>
              <w:br/>
              <w:t>Юрій Дмит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Пенсійного фонду України в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місії з питань виділення в довгострокове тимчасове користування лісових ділянок</w:t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(утворена розпорядженням голови облдержадміністрації від 10.06.2011 № 203)</w:t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Олександр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Чернігівського обласного управління лісового та мисливського господар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ленко</w:t>
              <w:br/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фіскальної служби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геокадастру в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державної надзвичайної протиепізоотичної комісії при обласній державній адміністраці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7.07.2014 № 38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54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тянко</w:t>
              <w:br/>
              <w:t>Анатолій Серг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спеціаліст відділу організації протиепізоотичної роботи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</w:t>
              <w:br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>
          <w:trHeight w:val="308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жинський</w:t>
              <w:br/>
              <w:t>Олег Олекс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 Чернігівської філії громадської спілки «Захист громадського здоров’я» (за згодою);</w:t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70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кономічного моніторингу, тарифної політики, благоустрою та житлового господарства;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>
          <w:trHeight w:val="379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44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нчаров</w:t>
              <w:br/>
              <w:t>Юрій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Служби безпеки України у Чернігівській області (за згодою);</w:t>
            </w:r>
          </w:p>
        </w:tc>
      </w:tr>
      <w:tr>
        <w:trPr>
          <w:trHeight w:val="714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132" w:hRule="atLeast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мченко</w:t>
              <w:br/>
              <w:t>Олександр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Чернігівського обласного управління лісового та мисливського господарства (за згодою);</w:t>
            </w:r>
          </w:p>
        </w:tc>
      </w:tr>
      <w:tr>
        <w:trPr>
          <w:trHeight w:val="134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єць</w:t>
              <w:br/>
              <w:t>Микола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обласної державної лікарні ветеринарної медицини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</w:t>
              <w:br/>
              <w:t>Вале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регіональної державної лабораторії Державної служби України з питань безпечності харчових продуктів та захисту споживачів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</w:t>
              <w:br/>
              <w:t>Вітал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Чернігівського прикордонного інспекційного пункту ветеринарної медиц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льбако</w:t>
              <w:br/>
              <w:t>Віктор Дми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зигула</w:t>
              <w:br/>
              <w:t>Микола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організації протиепізоотичної роботи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промисловості, транспорту і зв’язку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иріг</w:t>
              <w:br/>
              <w:t>Микола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мисливського господарства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ишина</w:t>
              <w:br/>
              <w:t>Андр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П «Чернігівський облавтодор» ПАТ «ДАК» «Автомобільні дороги України»</w:t>
              <w:br/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ч</w:t>
              <w:br/>
              <w:t>Володими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правління ПАТ «Чернігівобленерго»</w:t>
              <w:br/>
              <w:t>(за згодою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Головного управління Держпродспоживслужби в Чернігівській області (за згодою)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відомчої робочої групи з питань ініціювання заходів TAIEX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4.03.2008 № 78)</w:t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5"/>
      </w:tblGrid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5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йко</w:t>
              <w:br/>
              <w:t>Ірина Анатолії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міжрегіонального управління Нацдержслужби у м. Києві, Київській, Чернігівській та Черкаській областя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обочої груп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2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right="-3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92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‘ї, молоді та спорту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українського національного координаційного бюро Прикордонного Співтовариства Єврорегіон «Дніпро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утворене розпорядженням голови облдержадміністрації від 10.06.2011 № 16-сп)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4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першого заступника голов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ий</w:t>
              <w:br/>
              <w:t xml:space="preserve">Леонід Григо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  <w:br/>
              <w:t>Вікто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в Чернігівській області (за згодою);</w:t>
            </w:r>
          </w:p>
        </w:tc>
      </w:tr>
      <w:tr>
        <w:trPr>
          <w:trHeight w:val="61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>
          <w:trHeight w:val="60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овський</w:t>
              <w:br/>
              <w:t>Петро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Чернігівської митниці Державної фіскальної служби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>
          <w:trHeight w:val="85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66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</w:t>
              <w:br/>
              <w:t>Василь Андрійо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бюджетного фінансування та економіки природокористування;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арлаш</w:t>
              <w:br/>
              <w:t>Анатолій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Чернігівського прикордонного загону – начальник штабу</w:t>
              <w:br/>
              <w:t>(за згодою);</w:t>
            </w:r>
          </w:p>
        </w:tc>
      </w:tr>
      <w:tr>
        <w:trPr>
          <w:trHeight w:val="71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 xml:space="preserve">Олександра Дмитрівна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60" w:after="6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Керівник апарату обласної</w:t>
        <w:br/>
        <w:t>державної адміністрації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8"/>
          <w:szCs w:val="28"/>
          <w:lang w:eastAsia="ru-RU"/>
        </w:rPr>
        <w:tab/>
        <w:t>Т.Л. Гліб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ординаційної ради з питань боротьби з порушенням прав інтелектуальної власності при Чернігівській обласній державній адміністрації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утворена розпорядженням голови облдержадміністрації від 09.04.2013 № 128)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управління розвитку промисловості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розвитку промисловості, транспорту і зв’язку – начальник відділу промислового розвитку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ченко</w:t>
              <w:br/>
              <w:t>Віталій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особливо важливих справ оперативного управління Головного управління Державної фіскальної служби Украї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ов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ахисту споживачів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овий</w:t>
              <w:br/>
              <w:t>Роман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Олександ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рганізації митного контролю – начальник відділу організації митного контролю Чернігівської митниці Державної фіскальної служби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</w:t>
              <w:br/>
              <w:t>Сергій Жорж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представництва Державної регуляторної служби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</w:t>
              <w:br/>
              <w:t>Олександр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Управління Служби безпеки Україн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Керівник апарату обласної</w:t>
        <w:br/>
        <w:t>державної адміністрації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8"/>
          <w:szCs w:val="28"/>
          <w:lang w:eastAsia="ru-RU"/>
        </w:rPr>
        <w:tab/>
        <w:t>Т.Л. Гліб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контролю за здійсненням операцій з металобрухтом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утворена розпорядженням голови облдержадміністрації від 28.03.2008 № 118)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0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управління розвитку промисловості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ян</w:t>
              <w:br/>
              <w:t>Людмил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мислового розвитку управління розвитку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розвитку промисловості, транспорту і зв’язку – начальник відділу промислового розвитку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вко</w:t>
              <w:br/>
              <w:t>В’ячеслав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гляду в агропромисловому комплексі та соціально-культурній сфері Управління Держпраці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</w:t>
              <w:br/>
              <w:t>Олександр В’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>
          <w:trHeight w:val="74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  <w:br/>
              <w:t>Валентина Михайлівна</w:t>
            </w:r>
          </w:p>
        </w:tc>
        <w:tc>
          <w:tcPr>
            <w:tcW w:w="5953" w:type="dxa"/>
            <w:tcBorders/>
          </w:tcPr>
          <w:p>
            <w:pPr>
              <w:pStyle w:val="41"/>
              <w:keepNext w:val="false"/>
              <w:autoSpaceDE w:val="true"/>
              <w:spacing w:before="80" w:after="80"/>
              <w:jc w:val="both"/>
              <w:rPr/>
            </w:pPr>
            <w:r>
              <w:rPr/>
              <w:t>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фієнко</w:t>
              <w:br/>
              <w:t>Олег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отидії незаконному обігу підакцизних товарів оперативного управління Головного управління Державної фіскальної служби в Чернігівській області (за згодою);</w:t>
            </w:r>
          </w:p>
        </w:tc>
      </w:tr>
      <w:tr>
        <w:trPr>
          <w:trHeight w:val="1183" w:hRule="atLeast"/>
        </w:trPr>
        <w:tc>
          <w:tcPr>
            <w:tcW w:w="3686" w:type="dxa"/>
            <w:tcBorders/>
          </w:tcPr>
          <w:p>
            <w:pPr>
              <w:pStyle w:val="Style27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Олег Дми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відділу екологічного контролю земельних ресурсів за поводженням з відходами та небезпечними хімічними речовинами Державної екологічної інспекції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TextBody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Керівник апарату обласної</w:t>
        <w:br/>
        <w:t>державної адміністрації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8"/>
          <w:szCs w:val="28"/>
          <w:lang w:eastAsia="ru-RU"/>
        </w:rPr>
        <w:tab/>
        <w:t>Т.Л. Гліб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регіональної конкурсної комісії конкурсу «Чернігівська якість» Всеукраїнського конкурсу якості продукції (товарів, робіт, послуг) – «100 кращих товарів України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утворена розпорядженням голови облдержадміністрації від 20.05.201</w:t>
      </w:r>
      <w:r>
        <w:rPr>
          <w:i/>
          <w:lang w:val="ru-RU"/>
        </w:rPr>
        <w:t>3</w:t>
      </w:r>
      <w:r>
        <w:rPr>
          <w:i/>
        </w:rPr>
        <w:t xml:space="preserve"> № 187)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управління розвитку промисловості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менко</w:t>
              <w:br/>
              <w:t>Валентин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ржавного підприємства «Чернігівський науково-виробничий центр стандартизації, метрології та сертифікац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70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</w:t>
              <w:br/>
              <w:t>Тетян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ржавного підприємства «Чернігівський науково-виробничий центр стандартизації, метрології та сертифікац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6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 xml:space="preserve">Юрій Михайл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розвитку промисловості, транспорту і зв’язку – начальник відділу промислового розвитку Департаменту економічного розвитку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ов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ахисту споживачів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7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юк</w:t>
              <w:br/>
              <w:t>Вадим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філії ПАТ «Національна суспільна телерадіокомпанія України» «Чернігівська регіональна дирекція» (за згодою).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Керівник апарату обласної</w:t>
        <w:br/>
        <w:t>державної адміністрації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8"/>
          <w:szCs w:val="28"/>
          <w:lang w:eastAsia="ru-RU"/>
        </w:rPr>
        <w:tab/>
        <w:t>Т.Л. Гліб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курсної комісії із проведення конкурсу «Краща науково-технічна розробка регіону»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утворена розпорядженням голови облдержадміністрації від 2</w:t>
      </w:r>
      <w:r>
        <w:rPr>
          <w:i/>
          <w:iCs/>
          <w:lang w:val="ru-RU"/>
        </w:rPr>
        <w:t>8</w:t>
      </w:r>
      <w:r>
        <w:rPr>
          <w:i/>
          <w:iCs/>
        </w:rPr>
        <w:t>.0</w:t>
      </w:r>
      <w:r>
        <w:rPr>
          <w:i/>
          <w:iCs/>
          <w:lang w:val="ru-RU"/>
        </w:rPr>
        <w:t>9</w:t>
      </w:r>
      <w:r>
        <w:rPr>
          <w:i/>
          <w:iCs/>
        </w:rPr>
        <w:t>.200</w:t>
      </w:r>
      <w:r>
        <w:rPr>
          <w:i/>
          <w:iCs/>
          <w:lang w:val="ru-RU"/>
        </w:rPr>
        <w:t>5</w:t>
      </w:r>
      <w:r>
        <w:rPr>
          <w:i/>
          <w:iCs/>
        </w:rPr>
        <w:t xml:space="preserve"> № </w:t>
      </w:r>
      <w:r>
        <w:rPr>
          <w:i/>
          <w:iCs/>
          <w:lang w:val="ru-RU"/>
        </w:rPr>
        <w:t>265</w:t>
      </w:r>
      <w:r>
        <w:rPr>
          <w:i/>
          <w:iCs/>
        </w:rPr>
        <w:t>)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управління розвитку промисловості, транспорту і зв’яз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 xml:space="preserve">Євгеній Віталій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Агенції регіонального розвитку Чернігівської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ян</w:t>
              <w:br/>
              <w:t>Людмил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мислового розвитку управління розвитку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ку промисловості, транспорту і зв’яз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– начальник відділу промислового розвит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отов</w:t>
              <w:br/>
              <w:t>Геннадій Пав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зварювального виробництва та автоматизованого проектування будівельних конструкцій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Олег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Агенції регіонального розвитку Чернігівської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</w:t>
              <w:br/>
              <w:t>Юр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омислової електронік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  <w:br/>
              <w:t>Ін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промислового та цивільного будівництва Чернігівського національного технологічного університету 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</w:t>
              <w:br/>
              <w:t>Серг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укової роботи Інституту сільськогосподарської мікробіології та агропромислового виробництва НААН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за</w:t>
              <w:br/>
              <w:t>Ольга Іл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харчових технологій Чернігівського національного технологічного університету (за згодою).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  <w:lang w:eastAsia="ru-RU"/>
        </w:rPr>
        <w:t>Керівник апарату обласної</w:t>
        <w:br/>
        <w:t>державної адміністрації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8"/>
          <w:szCs w:val="28"/>
          <w:lang w:eastAsia="ru-RU"/>
        </w:rPr>
        <w:tab/>
        <w:t>Т.Л. Гліб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ї з припинення юридичної особи – Управління промисловості, транспорту і зв’язку Чернігівської обласної державної адміністрації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утворена розпорядженням голови облдержадміністрації від 12</w:t>
      </w:r>
      <w:r>
        <w:rPr>
          <w:i/>
          <w:iCs/>
          <w:lang w:val="ru-RU"/>
        </w:rPr>
        <w:t>.10</w:t>
      </w:r>
      <w:r>
        <w:rPr>
          <w:i/>
          <w:iCs/>
        </w:rPr>
        <w:t>.2016 № 612)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Чернігівської обласної державної адміністрації – начальник управління стратегії соціально-економічного розвит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женний </w:t>
              <w:br/>
              <w:t xml:space="preserve">Сергій Олександ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Чернігівської обласної державної адміністрації – начальник управління розвитку промисловості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дюк</w:t>
              <w:br/>
              <w:t>Олена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</w:t>
              <w:br/>
              <w:t>Володими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го забезпечення – головний бухгалтер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ць</w:t>
              <w:br/>
              <w:t>Людмил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ромислового розвитку управління розвитку промисловості, транспорту і зв’язку Департаменту економічного розвитку Чернігівської</w:t>
              <w:br/>
              <w:t>обласної державної адміністрації.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Керівник апарату обласної</w:t>
        <w:br/>
        <w:t>державної адміністрації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8"/>
          <w:szCs w:val="28"/>
          <w:lang w:eastAsia="ru-RU"/>
        </w:rPr>
        <w:tab/>
        <w:t>Т.Л. Гліб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 xml:space="preserve">комісії з питань надання статусу спеціальної сировинної зон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5.02.2008 № 42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кун</w:t>
              <w:br/>
              <w:t xml:space="preserve">Наталія Іван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тваринництва Департаменту агропромислов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ожний</w:t>
              <w:br/>
              <w:t>Володимир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безпечності харчових продуктів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геокадастру у Чернігівській області – начальник відділу землеустрою та охорони земель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дак</w:t>
              <w:br/>
              <w:t>Ігор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Державної установи «Держґрунтохорона» (за згодою)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  <w:t xml:space="preserve">                                                           </w:t>
        <w:tab/>
        <w:t>Т.Л. Гліб</w:t>
      </w:r>
    </w:p>
    <w:sectPr>
      <w:headerReference w:type="default" r:id="rId24"/>
      <w:headerReference w:type="first" r:id="rId2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5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9:00Z</dcterms:created>
  <dc:creator>Admin</dc:creator>
  <dc:description/>
  <cp:keywords/>
  <dc:language>en-US</dc:language>
  <cp:lastModifiedBy>Андрей Серик</cp:lastModifiedBy>
  <cp:lastPrinted>2018-02-20T11:23:00Z</cp:lastPrinted>
  <dcterms:modified xsi:type="dcterms:W3CDTF">2018-02-20T09:24:00Z</dcterms:modified>
  <cp:revision>177</cp:revision>
  <dc:subject/>
  <dc:title>Додаток</dc:title>
</cp:coreProperties>
</file>