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Cs/>
          <w:sz w:val="28"/>
          <w:szCs w:val="28"/>
          <w:lang w:val="uk-UA"/>
        </w:rPr>
        <w:t>Додаток 34</w:t>
        <w:br/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ютого 2018 року № 84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консультативних, дорадчих та інших допоміжних органів</w:t>
        <w:br/>
        <w:t>обласної державної адміністрації, які очолюют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а обласної державної адміністрації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я обласної державної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комісія з питань розгляду звернень громадян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едакційна колегія по підготовці «Книги Пам’яті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науково-документальної серії книг «Реабілітовані історією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ординаційна рада з питань розвитку підприємництв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іноземних інвесторів у Чернігівській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ідготовки перспективного плану формування територій громад 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легалізації виплати заробітної плати і зайнятості населенн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Чернігівського тому енциклопедичного видання «Звід пам’яток історії та культури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ада Прикордонного Співтовариства Єврорегіон «Дніпро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економічної безпеки (КРЕБ)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ада регіонального розвитку по Чернігівській області.</w:t>
      </w:r>
      <w:r>
        <w:br w:type="page"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before="0" w:after="1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.о. першого заступника голови облас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о ці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 діюча комісія з питань аналізу ефективності використання державних коштів при здійсненні державних закупівель розпорядниками коштів місцевих бюдж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ча робоча група з питань ініціювання заходів TAIE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щодо</w:t>
      </w:r>
      <w:r>
        <w:rPr>
          <w:color w:val="000000"/>
          <w:sz w:val="28"/>
          <w:szCs w:val="28"/>
          <w:lang w:val="uk-UA"/>
        </w:rPr>
        <w:t xml:space="preserve"> визначення кращих суб’єктів підприємництва </w:t>
      </w:r>
      <w:r>
        <w:rPr>
          <w:sz w:val="28"/>
          <w:szCs w:val="28"/>
          <w:lang w:val="uk-UA"/>
        </w:rPr>
        <w:t>та їх нагородження</w:t>
      </w:r>
      <w:r>
        <w:rPr>
          <w:color w:val="000000"/>
          <w:sz w:val="28"/>
          <w:szCs w:val="28"/>
          <w:lang w:val="uk-UA"/>
        </w:rPr>
        <w:t xml:space="preserve"> до Дня підприєм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виділення в довгострокове тимчасове користування лісов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сприяння проведенню Всеукраїнського перепис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комісія </w:t>
      </w:r>
      <w:r>
        <w:rPr>
          <w:bCs/>
          <w:sz w:val="28"/>
          <w:szCs w:val="28"/>
          <w:lang w:val="uk-UA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надання статусу спеціальної сировинної з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дзвичайна протиепізоотична комісія при обласній державній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локалізації та ліквідації вогнищ амброзії полинолистої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равління водними ресурсами та розвитку вод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державними нагородами при обласній державній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інтеграції біженців та осіб, які потребують додаткового захисту, в українське суспі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Чернігівська обласна міжвідомча координаційно-методична рада з правової освіти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формування, ведення та використання страхового фонду документації Чернігівської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діюча комісія з питань поводження з безхазяйними відход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ідготовки пропозицій до проекту Національного  плану управління відход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розвитку заповідної справи в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боротьби з порушеннями прав інтелектуальної власності при Чернігівській 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орядкування обліку юридичних осіб права державної власно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штаб з питань захисту прав землевласників та представників аграрного бізнес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 – Управління промисловості, транспорту і зв’язку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ний комітет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оцінки корупційних ризиків у </w:t>
      </w:r>
      <w:r>
        <w:rPr>
          <w:bCs/>
          <w:sz w:val="28"/>
          <w:szCs w:val="28"/>
          <w:lang w:val="uk-UA"/>
        </w:rPr>
        <w:t>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контролю за здійсненням операцій з металобрухт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іональна конкурсна комісія конкурсу «Чернігівська якість» Всеукраїнського конкурсу якості продукції (товарів, робіт, послуг)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100 кращих товарів Україн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ідготовки до вимкнення на території Чернігівської області аналогового телебаче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на зайняття вакантних посад державної служби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державними нагородами при 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із проведення конкурсу «Краща науково-технічна розробка регіону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боча група з підготовки проекту Програми проведення обласного конкурсу мікропроектів місцевого розвитку в Чернігівській області на 2019 – 2020 роки.</w:t>
      </w:r>
    </w:p>
    <w:p>
      <w:pPr>
        <w:pStyle w:val="Header"/>
        <w:tabs>
          <w:tab w:val="clear" w:pos="4677"/>
          <w:tab w:val="clear" w:pos="9355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голови обласної державної адміністрації</w:t>
        <w:br/>
      </w:r>
      <w:r>
        <w:rPr>
          <w:bCs/>
          <w:i/>
          <w:sz w:val="28"/>
          <w:szCs w:val="28"/>
          <w:lang w:val="uk-UA"/>
        </w:rPr>
        <w:t>(з питань соціального забезпечення та соціального захисту населення, гуманітарної сфери та політико-правових питань)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а </w:t>
      </w:r>
      <w:r>
        <w:rPr>
          <w:spacing w:val="-2"/>
          <w:sz w:val="28"/>
          <w:szCs w:val="28"/>
          <w:lang w:val="uk-UA"/>
        </w:rPr>
        <w:t>рада у справах осіб з інвалідністю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оніторингу довкілля Чернігівської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екологічного фестивалю «Життя в стилі ЕКО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ісія з проведення конкурсного відбору кандидатури на посаду </w:t>
      </w:r>
      <w:r>
        <w:rPr>
          <w:b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комунального підприємства «Обласний молодіжний центр» Чернігівської обласної рад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професійної освіти Чернігівщин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обласний штаб з проведення Всеукраїнської дитячо-юнацької військово-патріотичної гри «Сокіл» («Джура»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Комісія з питань надання дозволу на </w:t>
      </w:r>
      <w:r>
        <w:rPr>
          <w:bCs/>
          <w:sz w:val="28"/>
          <w:szCs w:val="28"/>
          <w:lang w:val="uk-UA"/>
        </w:rPr>
        <w:t>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Обласна комісія у справах увічнення пам’яті жертв війни та політичних репресі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ада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огляду-конкурсу на кращий дитячий заклад оздоровлення та відпочинку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профілактики та боротьби з наркоман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,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діте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тристороння соціально-економічна ра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ординаційний комітет сприяння зайнятості населенн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присудження обласної премії імені М. Коцюбинськ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з питань протидії туберкульозу та ВІЛ-інфекції/СНІ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а група з питань гуманітарної допомоги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комісія</w:t>
      </w:r>
      <w:r>
        <w:rPr>
          <w:sz w:val="28"/>
          <w:szCs w:val="28"/>
          <w:lang w:val="uk-UA"/>
        </w:rPr>
        <w:t xml:space="preserve"> з питань проведення щорічного оцінювання фізичної підготовленості населення </w:t>
      </w:r>
      <w:r>
        <w:rPr>
          <w:color w:val="000000"/>
          <w:sz w:val="28"/>
          <w:szCs w:val="28"/>
          <w:lang w:val="uk-UA"/>
        </w:rPr>
        <w:t>Чернігівської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в області заходів з відзначення 100-річчя подій Української революції 1917-1921 рокі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сприяння розвитку громадянського суспільства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обласного музичного фестивалю-конкурсу молодих виконавців ім. А.К. Розумовськ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науково-редакційна група з підготовки матеріалів до проекту «Місця пам’яті Української революції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оперативний штаб з координації проведення літньої оздоровчої кампан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Чернігівської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національно-патріотичного виховання молод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Обласна міжвідомча робоча група з реформування системи інституційного догляду та виховання діте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прийняття рішень щодо визначення напрямів та об’єктів, на які буде спрямовано у 2017 році субвенцію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для вирішення проблемних питань з іноземним інвестором ТОВ «Фрезеніус Медикал Кер Україна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організації, аналізу та удосконалення процесу надання паліативної допомоги дітя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місія з питань роботи із службовою інформацією в Чернігівській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ординаційна рада з питань популяризації серед населення оздоровчої рухової активності.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голови обласної державної адміністрації</w:t>
        <w:br/>
      </w:r>
      <w:r>
        <w:rPr>
          <w:bCs/>
          <w:i/>
          <w:sz w:val="28"/>
          <w:szCs w:val="28"/>
          <w:lang w:val="uk-UA"/>
        </w:rPr>
        <w:t>(з питань житлово-комунального господарства, будівництва і містобудування, надзвичайних ситуацій та оборонної роботи)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безпечної життєдіяльності насел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евакуації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і здійснення шефства над військовими частина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мітет забезпечення доступності інвалідів та інших мало-мобільних груп до об’єктів соціальної та інженерно-транспортної інфраструктур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изовна коміс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коміс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-технічна коміс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й комітет Чернігівської обласної державної адміністрації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створення та забезпечення функціонування об’єднань співвласників багатоквартирних будинкі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демаркації державного кордону Україн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ий штаб з питань підготовки і роботи господарського комплексу та соціальної інфраструктури в осінньо-зимовий період</w:t>
        <w:br/>
        <w:t>2017/18 рок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боча група </w:t>
      </w:r>
      <w:r>
        <w:rPr>
          <w:sz w:val="28"/>
          <w:szCs w:val="28"/>
          <w:lang w:val="uk-UA"/>
        </w:rPr>
        <w:t xml:space="preserve">з вивчення </w:t>
      </w:r>
      <w:r>
        <w:rPr>
          <w:sz w:val="28"/>
          <w:lang w:val="uk-UA"/>
        </w:rPr>
        <w:t>питання роздрібної реалізації скрапленого газ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проведення розрахунків за спожиту електроенергію та природний газ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енергозбереж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ий оперативний штаб з питання забезпечення сталого газопостача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Комісія з організації та проведення обласного огляду-конкурсу </w:t>
      </w:r>
      <w:r>
        <w:rPr>
          <w:sz w:val="28"/>
          <w:szCs w:val="28"/>
          <w:lang w:val="uk-UA"/>
        </w:rPr>
        <w:t>«Населений пункт найкращого благоустрою і підтримки громадського порядку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забезпечення прав мешканців гуртожитків на житл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Керівник апарату обласної державної адміністрації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на зайняття вакантних посад державної служби в апараті Чернігівської обласної державної адміністрації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відзнаками обласної державної адміністрації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в апараті обласної державної адміністрації першого туру щорічного Всеукраїнського конкурсу «Кращий державний службовець»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проведення випробування комплексної системи захисту інформації автоматизованої інформаційно-телекомунікаційної системи «Державний реєстр виборців» у відділі адміністрування Державного реєстру виборців апарату обласної державної адміністрації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40" w:after="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тна комісія апарату обласної державної адміністрації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керівника апарату обласної державної адміністрації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стійно діюча комісія із соціального страхування апарату Чернігівської обласної державної адміністрації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едставники громадськості</w:t>
      </w:r>
    </w:p>
    <w:p>
      <w:pPr>
        <w:pStyle w:val="Header"/>
        <w:numPr>
          <w:ilvl w:val="3"/>
          <w:numId w:val="1"/>
        </w:numPr>
        <w:tabs>
          <w:tab w:val="clear" w:pos="4677"/>
          <w:tab w:val="clear" w:pos="9355"/>
          <w:tab w:val="left" w:pos="567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рада при обласній державній адміністрації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sz w:val="28"/>
          <w:szCs w:val="28"/>
          <w:lang w:val="uk-UA"/>
        </w:rPr>
        <w:t>Керівник апарату обласної</w:t>
        <w:br/>
        <w:t>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ab/>
        <w:tab/>
        <w:t>Т.Л. Глі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(3)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31">
    <w:name w:val="Основний текст (3) + Не напівжирний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Style16">
    <w:name w:val="Основной текст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Kyxap O</dc:creator>
  <dc:description/>
  <cp:keywords/>
  <dc:language>en-US</dc:language>
  <cp:lastModifiedBy>Андрей Серик</cp:lastModifiedBy>
  <cp:lastPrinted>2018-02-14T16:09:00Z</cp:lastPrinted>
  <dcterms:modified xsi:type="dcterms:W3CDTF">2018-03-14T11:31:00Z</dcterms:modified>
  <cp:revision>67</cp:revision>
  <dc:subject/>
  <dc:title>ПЕРЕЛІК</dc:title>
</cp:coreProperties>
</file>