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бласної комісії у справах увічнення пам’яті жертв війни та політичних репресій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7)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061" w:type="dxa"/>
            <w:tcBorders/>
          </w:tcPr>
          <w:p>
            <w:pPr>
              <w:pStyle w:val="Heading2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Любов Сергії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охорони культурної спадщини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Header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ін</w:t>
              <w:br/>
              <w:t>Олег Андрій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и Чернігівської міської громадської організації «Пошуково-дослідницький клуб «Патріот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й</w:t>
              <w:br/>
              <w:t>Людмила Михайл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туризму та охорони культурної спадщини – начальник відділу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історичного музею</w:t>
              <w:br/>
              <w:t>ім. В.В. Тарновського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ьчицький</w:t>
              <w:br/>
              <w:t xml:space="preserve">Вадим Ігорович 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військового комісара по роботі з особовим складом – начальник групи по роботі з особовим складом та громадськістю Чернігівського обласного військового комісаріату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>Анатолій Іван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Ради організації ветеранів Україн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мутдінов</w:t>
              <w:br/>
              <w:t>Олексій Асхат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«Чернігівського обласного пошукового клубу «Пам’ять Перемоги»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Чернігівський обласний пошуковий науково-редакційний центр» Чернігівської обласної рад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'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нар</w:t>
              <w:br/>
              <w:t>Павло Семен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ветеранської організації Асоціації ветеранів Міністерства внутрішніх справ Україн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 – керуючий справами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Чернігівської області Державної служби України у справах ветеранів війни та учасників АТО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науково-редакційної групи з підготовки матеріалів до проекту «Місця пам’яті Української революції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1.2017 № 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голова груп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заступник голови групи;</w:t>
            </w:r>
          </w:p>
        </w:tc>
      </w:tr>
      <w:tr>
        <w:trPr>
          <w:trHeight w:val="1434" w:hRule="atLeast"/>
        </w:trPr>
        <w:tc>
          <w:tcPr>
            <w:tcW w:w="3544" w:type="dxa"/>
            <w:tcBorders/>
          </w:tcPr>
          <w:p>
            <w:pPr>
              <w:pStyle w:val="110"/>
              <w:spacing w:before="20" w:after="2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удко</w:t>
              <w:br/>
              <w:t>Любов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охорони культурної спадщини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ференко</w:t>
              <w:br/>
              <w:t>Інна Михайлі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обласної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ніверсальної науково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м. В.Г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Короленка (за згодою);</w:t>
            </w:r>
          </w:p>
        </w:tc>
      </w:tr>
      <w:tr>
        <w:trPr>
          <w:trHeight w:val="213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» Чернігівської обласної ради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Українського інституту національної пам’яті у Чернігівській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  <w:br/>
              <w:t>Сергій Михайл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бітник Українського інституту національної пам’я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565" w:hRule="atLeast"/>
        </w:trPr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ї та археології України інституту історії, етнології та правознавства імені О.М. Лазаревського Національного університету «Чернігівський колегіум»</w:t>
              <w:br/>
              <w:t>імені Т.Г. Шевченка (за згодою);</w:t>
            </w:r>
          </w:p>
        </w:tc>
      </w:tr>
      <w:tr>
        <w:trPr>
          <w:trHeight w:val="1565" w:hRule="atLeast"/>
        </w:trPr>
        <w:tc>
          <w:tcPr>
            <w:tcW w:w="3544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Жирнов</w:t>
              <w:br/>
              <w:t>Ігор Іван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 питань внутрішньої політики та зв’язків з громадськ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ачальник відділу суспільно-політичного моніторингу Департаменту інформаційної діяльності та комунікацій з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громадськістю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309" w:hRule="atLeast"/>
        </w:trPr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май</w:t>
              <w:br/>
              <w:t>Людмила Михайлі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туризму та охорони культурної спадщини – начальник відділу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1389" w:hRule="atLeast"/>
          <w:cantSplit w:val="true"/>
        </w:trPr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інституту історії, етнології та правознавства імені О.М. Лазаревського Національного університету «Чернігівський колегіум» імені Т.Г. Шевчен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анова</w:t>
              <w:br/>
              <w:t>Ірина Які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відділу краєзнавст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Чернігівської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обласної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ніверсальної науково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бібліоте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м. В.Г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Короленка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історичного музею</w:t>
              <w:br/>
              <w:t xml:space="preserve">ім. В.В. Тарновсь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иректор комунального закладу 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Управління освіти і науки обласної державної адміністрації –  начальник відділу загальної середньої та корекційної освіти;</w:t>
            </w:r>
          </w:p>
        </w:tc>
      </w:tr>
      <w:tr>
        <w:trPr>
          <w:trHeight w:val="619" w:hRule="atLeast"/>
        </w:trPr>
        <w:tc>
          <w:tcPr>
            <w:tcW w:w="3544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енчук</w:t>
              <w:br/>
              <w:t>Олександр Анатолійович</w:t>
            </w:r>
          </w:p>
        </w:tc>
        <w:tc>
          <w:tcPr>
            <w:tcW w:w="581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ерівник Відокремленого підрозділу                       громадської організації «Всеукраїнська організація Самооборона Майдану» у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707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 з підготовки та проведення обласного музичного фестивалю-конкурсу молодих виконавців ім. А.К. Розумовсь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ий розпорядженням голови облдержадміністрації від 12.10.2012 № 37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ізаційного 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ва</w:t>
              <w:br/>
              <w:t>Наталія Борис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ціонального історико-культурного заповідника «Гетьманська столиця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рганізаційного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ова</w:t>
              <w:br/>
              <w:t>Ліна Гео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ного розвитку, мистецтв, навчальних закладів та економічних питань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організаційного комі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ф’єва</w:t>
              <w:br/>
              <w:t xml:space="preserve">Ольга Андр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итячої музичної школи № 1</w:t>
              <w:br/>
              <w:t>ім. С. Вільконського, голова ради директорів початкових спеціалізованих мистецьких навчальних закладів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  <w:br/>
              <w:t>Леонід Леоні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ринський міський голова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о</w:t>
              <w:br/>
              <w:t>Олександ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ахмацької школи мистецтв              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ілько</w:t>
              <w:br/>
              <w:t>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ахмацької район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ір</w:t>
              <w:br/>
              <w:t>Світла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навчально-методичного кабінету Чернігівського музичного коледжу ім. Левка Ревуцького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айло</w:t>
              <w:br/>
              <w:t>Олексій Я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і туризму Бахмацької районної державної адміністрації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ерський</w:t>
              <w:br/>
              <w:t xml:space="preserve">Володимир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музичного училища ім. Левка Ревуцького, голова обласного відділення Всеукраїнської музичної спілки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01" w:right="707" w:gutter="0" w:header="708" w:top="764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lang w:val="uk-UA"/>
        </w:rPr>
        <w:t>обласної ради з питань протидії туберкульозу та ВІЛ-інфекції/СНІ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30.06.2005 № 16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хорони здоров’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79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нко</w:t>
              <w:br/>
              <w:t>Анжела В’яче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равління Чернігівського відділення БО «Всеукраїнська мережа людей, які живуть з ВІЛ/СНІД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чига</w:t>
              <w:br/>
              <w:t>Ніна В’яче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</w:t>
              <w:br/>
              <w:t xml:space="preserve">КЛПЗ «Чернігівський обласний протитуберкульозний диспансер» з організаційно-методичної робо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ш</w:t>
              <w:br/>
              <w:t xml:space="preserve">Віталій Вітал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ГО «Альянс Глобал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ьський</w:t>
              <w:br/>
              <w:t>Ярослав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</w:t>
              <w:br/>
              <w:t>КЛПЗ «Чернігівський обласний протитуберкульозний диспансер» з медичної частини, головний спеціаліст з фтизіатрії Управління охорони здоров’я обласної державної адмініст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</w:t>
              <w:br/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ий представник Всеукраїнської громадської організації «Асоціація учасників замісної підтримувальної терапії в Україні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кун</w:t>
              <w:br/>
              <w:t>Микола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КЛПЗ «Чернігівський обласний протитуберкульозний диспансер», головний спеціаліст з профілактики та боротьби зі СНІДом Управління охорони здоров’я обласної державної адмініст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>Іри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нер</w:t>
              <w:br/>
              <w:t>Олександ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духовної соціально-психологічної реабілітації «Перемога»</w:t>
              <w:br/>
              <w:t>(за згодою);</w:t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</w:t>
              <w:br/>
              <w:t>Ні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громадської організації «Відродження нації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 xml:space="preserve">Алла Анатол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 (за згодою);</w:t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Гали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ного лікаря обласного центру профілактики та боротьби зі СНІДом</w:t>
              <w:br/>
              <w:t xml:space="preserve">(за згодою); </w:t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</w:t>
              <w:br/>
              <w:t>Ольг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Чернігівської міської ради (за згодою);</w:t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вська</w:t>
              <w:br/>
              <w:t>Оксана Пав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БО «Позитивні жінки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</w:t>
              <w:br/>
              <w:t xml:space="preserve">Юрій Василь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головного лікаря КЛПЗ «Чернігівський обласний наркологічний диспансер»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ць</w:t>
              <w:br/>
              <w:t>Окс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танова</w:t>
              <w:br/>
              <w:t>Софія Одилжо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ї обласної організації ресоціалізації хімічно залежних «Ведіс»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701" w:right="707" w:gutter="0" w:header="708" w:top="764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відомч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3.2013 № 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</w:t>
              <w:br/>
              <w:t>Руслана Вас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>Ірина Вас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сь</w:t>
              <w:br/>
              <w:t>Тетяна Вале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статистики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'ї, дітей та молод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</w:t>
              <w:br/>
              <w:t>Іри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фіцер відділу прикордонного контролю Штабу Чернігівського прикордонного загон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  <w:br/>
              <w:t>Людмила Олександ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Ігор Василь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ць</w:t>
              <w:br/>
              <w:t>Ксенія Вікто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міграційної служби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осердов</w:t>
              <w:br/>
              <w:t>Антон Борис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оротьби зі злочинами, пов’язаними з торгівлею людьми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шкіна</w:t>
              <w:br/>
              <w:t xml:space="preserve">Юлія Вікторі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реєстрації – начальник відділу державної реєстрації актів цивільного стану Головного територіального управління юсти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куровська</w:t>
              <w:br/>
              <w:t>Оле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Віце-президент громадської організації «Ліга ділових та професійних жінок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убна</w:t>
              <w:br/>
              <w:t xml:space="preserve">Наталія Олександрі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роектів громадської організації «Чернігівський громадський комітет захисту прав люд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ім`ї та захисту прав дітей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Управління освіти і науки обласної державної адміністрації –  начальник відділу загальної середньої та корекційної осві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жевський</w:t>
              <w:br/>
              <w:t>Максим Владислав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а</w:t>
              <w:br/>
              <w:t>Ларис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виховної роботи інституту історії, етнології та правознавства ім. О.М. Лазаревського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</w:t>
              <w:br/>
              <w:t>ім. Т.Г.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701" w:right="707" w:gutter="0" w:header="708" w:top="76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 питань національно-патріотичного виховання при обласній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7.2016 № 4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уха</w:t>
              <w:br/>
              <w:t>Ін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нтер «Єдиного волонтерського центру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голови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ик</w:t>
              <w:br/>
              <w:t>Любов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изган</w:t>
              <w:br/>
              <w:t>Іго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обласної організації ТСО Україн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руй</w:t>
              <w:br/>
              <w:t>Людмил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громадської організації «Родина Воїн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тюк</w:t>
              <w:br/>
              <w:t>Максим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ий представник громадської організації «Дозір «КРУК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па</w:t>
              <w:br/>
              <w:t>Олег Анд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громадської організації «Асоціація фахівців з подолання наслідків психотравмуючих подій», психолог І категорії Чернігівського міськ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ієнко</w:t>
              <w:br/>
              <w:t>Тетя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овбах</w:t>
              <w:br/>
              <w:t>Віталій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ромадської організації «Північні вов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ов</w:t>
              <w:br/>
              <w:t>Володимир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ерсоналу Чернігівського прикордонного загону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Світл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Центру допомоги учасникам антитерористичної операції (за згодо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евич</w:t>
              <w:br/>
              <w:t>Людмил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філософії та суспільних дисциплін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дим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Об’єднання добровольців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</w:t>
              <w:br/>
              <w:t>Анатол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відділення Української Спілки ветеранів Афганістану (воїнів-інтернаціолістів)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/>
            </w:pPr>
            <w:r>
              <w:rPr>
                <w:i w:val="false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обласного центру соціальних служб для сім'ї, дітей та молод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/>
            </w:pPr>
            <w:r>
              <w:rPr>
                <w:bCs/>
                <w:i w:val="false"/>
                <w:szCs w:val="28"/>
              </w:rPr>
              <w:t>Кузіна</w:t>
              <w:br/>
              <w:t>Світла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громадської організації «Кримська громад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/>
            </w:pPr>
            <w:r>
              <w:rPr>
                <w:i w:val="false"/>
                <w:szCs w:val="28"/>
              </w:rPr>
              <w:t>Лавріненко</w:t>
              <w:br/>
              <w:t>Неля Пет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лова Світової Виховної Ради Спілки української молоді, директор Центру розвитку дитини «Янголятко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/>
            </w:pPr>
            <w:r>
              <w:rPr>
                <w:i w:val="false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/>
            </w:pPr>
            <w:r>
              <w:rPr>
                <w:i w:val="false"/>
                <w:szCs w:val="28"/>
              </w:rPr>
              <w:t>Лисенко</w:t>
              <w:br/>
              <w:t>Ірина Васил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0" w:after="40"/>
              <w:ind w:hanging="0"/>
              <w:jc w:val="both"/>
              <w:rPr/>
            </w:pPr>
            <w:r>
              <w:rPr>
                <w:i w:val="false"/>
                <w:szCs w:val="28"/>
              </w:rPr>
              <w:t>проректор з науково-методичної роботи Чернігівського обласного інституту післядипломної педагогічної освіти</w:t>
              <w:br/>
              <w:t>імені К.Д. Ушинського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льчицький</w:t>
              <w:br/>
              <w:t>Вадим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військового комісара по роботі з особовим складом – начальник групи по роботі з особовим складом та громадськістю Чернігівського обласного військового комісаріа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</w:t>
              <w:br/>
              <w:t>(за згодою)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ельник</w:t>
              <w:br/>
              <w:t>Ольга Євге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ректор з науково-педагогічної та виховної робот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овейко</w:t>
              <w:br/>
              <w:t>Павло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громадської організації Всеукраїнський союз ветеранів АТО Чернігівського регіон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  <w:br/>
              <w:t>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голови правління громадської організації «Ініціатива «Активні громадян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інспектор Управління превентивної діяльності Головного управління Національної поліції Чернігівської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</w:t>
              <w:br/>
              <w:t>Олександ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ачальник відділу психологічного забезпечення та соціально-гуманітарної роботи Управління Державної служби України з надзвичайних ситуацій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</w:t>
              <w:br/>
              <w:t>Євген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аступник командира по роботі з особовим складом 3 стрілецького батальйону військової частини 3066 Національної гвардії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р</w:t>
              <w:br/>
              <w:t>Вадим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нтер Центру психолого-соціальної допомоги «Ресурс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sz w:val="28"/>
                <w:szCs w:val="28"/>
                <w:lang w:eastAsia="ru-RU"/>
              </w:rPr>
              <w:t>Приходько</w:t>
              <w:br/>
              <w:t>Євген Олег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Сосницької районної молодіжної громадської організації спортивний клуб «Ант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лін</w:t>
              <w:br/>
            </w:r>
            <w:r>
              <w:rPr>
                <w:spacing w:val="-4"/>
                <w:sz w:val="28"/>
                <w:szCs w:val="28"/>
                <w:lang w:eastAsia="ru-RU"/>
              </w:rPr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sz w:val="28"/>
                <w:szCs w:val="28"/>
                <w:lang w:eastAsia="ru-RU"/>
              </w:rPr>
              <w:t xml:space="preserve"> Управління охорони здоров’я обласної державної адміністрації</w:t>
            </w:r>
            <w:r>
              <w:rPr>
                <w:sz w:val="28"/>
                <w:szCs w:val="28"/>
              </w:rPr>
              <w:t xml:space="preserve"> – начальник відділу організації медичної допомоги та мобілізаційної роботи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Сімонова</w:t>
              <w:br/>
              <w:t>Ірина Юр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КП «Обласний молодіжний центр» Чернігівської обласної ради (за згодою);</w:t>
            </w:r>
          </w:p>
          <w:p>
            <w:pPr>
              <w:pStyle w:val="TextBody"/>
              <w:spacing w:before="4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40" w:after="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інформаційної діяльності та комунікацій з громадськістю обласної державної адміністрації – начальник управління з питань внутрішньої політики та зв’язків з громадськістю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имошенко</w:t>
              <w:br/>
              <w:t>Анатолій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виховної роботи Національного університету «Чернігівський колегіум»</w:t>
              <w:br/>
              <w:t>ім. Т.Г. Шевченк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каченко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атріотичного виховання дітей та молод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окар</w:t>
              <w:br/>
              <w:t>Григорій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ї морально-психологічного забезпечення – заступник начальника управління з морально-психологічного забезпечення оперативного командування «Північ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ніч</w:t>
              <w:br/>
              <w:t>Ольг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2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ловний спеціаліст сектору Чернігівської області Державної служби України у справах ветеранів війни та учасників АТО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  <w:br/>
              <w:t>Олександр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го товариства «Просвіта»  імені Т.Г. Шевченк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</w:t>
              <w:br/>
              <w:t>Станіслав Дми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з питань цивільного захисту та оборонної роботи обласної державної адміністрації – начальник управління планування цивільного захисту та оборон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енчук</w:t>
              <w:br/>
              <w:t>Олександ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ерівник Відокремленого підрозділу                       громадської організації «Всеукраїнська організація Самооборона Майдану» у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701" w:right="707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pacing w:val="5"/>
      <w:w w:val="85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Admin</dc:creator>
  <dc:description/>
  <cp:keywords/>
  <dc:language>en-US</dc:language>
  <cp:lastModifiedBy>pro</cp:lastModifiedBy>
  <cp:lastPrinted>2018-02-15T09:22:00Z</cp:lastPrinted>
  <dcterms:modified xsi:type="dcterms:W3CDTF">2018-02-19T07:03:00Z</dcterms:modified>
  <cp:revision>46</cp:revision>
  <dc:subject/>
  <dc:title>Додаток</dc:title>
</cp:coreProperties>
</file>