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9.10.2017 №53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втомобільний транспорт», «Про місцеві державні адміністрації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Внести в додаток до розпорядження голови обласної державної адміністрації від 19.10.2017 №538 «Про склад Конкурсного комітету» наступні змін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позиці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ванюк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Управління Укртрансбезпеки у Чернігівській області (за згодою);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викласти в нов</w:t>
      </w:r>
      <w:r>
        <w:rPr/>
        <w:t>ій редакц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ванюк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Укртрансбезпеки у Чернігівській області – начальник відділу державного контролю та нагляду за безпекою на транспорті (за згодою);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3:00Z</dcterms:created>
  <dc:creator>pro</dc:creator>
  <dc:description/>
  <cp:keywords/>
  <dc:language>en-US</dc:language>
  <cp:lastModifiedBy>Ekaterina Pavlenko</cp:lastModifiedBy>
  <cp:lastPrinted>2017-10-18T11:25:00Z</cp:lastPrinted>
  <dcterms:modified xsi:type="dcterms:W3CDTF">2018-02-28T15:33:00Z</dcterms:modified>
  <cp:revision>3</cp:revision>
  <dc:subject/>
  <dc:title>T</dc:title>
</cp:coreProperties>
</file>