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статті 51 Водного кодексу Україн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 Розробити проект 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землеустрою щодо відведення земельної ділянки орієнтовною площею 2,0 га в адміністративних межах (за межами населених пунктів) Сосницької селищної (колишньої Загребельської сільської) ради Сосницького району Чернігівської області, з метою продажу права оренди на конкурентних засадах для рибогосподарських потреб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</w:t>
      </w:r>
      <w:r>
        <w:rPr>
          <w:b w:val="false"/>
          <w:color w:val="000000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12">
    <w:name w:val="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2:00Z</dcterms:created>
  <dc:creator>pro</dc:creator>
  <dc:description/>
  <cp:keywords/>
  <dc:language>en-US</dc:language>
  <cp:lastModifiedBy>Ekaterina Pavlenko</cp:lastModifiedBy>
  <cp:lastPrinted>2015-12-04T09:36:00Z</cp:lastPrinted>
  <dcterms:modified xsi:type="dcterms:W3CDTF">2018-02-28T14:32:00Z</dcterms:modified>
  <cp:revision>3</cp:revision>
  <dc:subject/>
  <dc:title>T</dc:title>
</cp:coreProperties>
</file>