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змін до стату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их  громад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ідповідно до ст. 14  Закону України „Про свободу совісті та релігійні організації” зареєструв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Успенської парафії               м. Остер Козелецького району Чернігівської області. Статут релігійної громади викладається у новій редакції за адресою знаходження керівного органу громади: вул. Гагаріна, буд. 28, м. Остер, Козелецький район, Чернігівська область, 170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парафії Святого Пантелеймона            с. Ладинка Чернігівського району Чернігівської області. Статут релігійної громади викладається у новій редакції за адресою знаходження керівного органу громади: вул. Шевченка, буд. 38, с. Ладинка, Чернігівський район, Чернігівська область, 155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парафії Чернігівської єпархії ікони Казанської Божої Матері с. Рівнопілля Чернігівського району Чернігівської області. Статут релігійної громади викладається у новій редакції за адресою знаходження керівного органу громади: вул. Шевченка, буд. 5, с. Рівнопілля, Чернігівський район, Чернігівська область, 155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Воскресенської парафії                 с. Хмільниця Чернігівського району Чернігівської області. Статут релігійної громади викладається у новій редакції за адресою знаходження керівного органу громади: вул. Дружби, буд. 27, с. Хмільниця, Чернігівський район, Чернігівська область, 15510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 П. Куліч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6:00Z</dcterms:created>
  <dc:creator>pro</dc:creator>
  <dc:description/>
  <cp:keywords/>
  <dc:language>en-US</dc:language>
  <cp:lastModifiedBy>Ekaterina Pavlenko</cp:lastModifiedBy>
  <cp:lastPrinted>2016-10-06T10:53:00Z</cp:lastPrinted>
  <dcterms:modified xsi:type="dcterms:W3CDTF">2018-02-28T10:27:00Z</dcterms:modified>
  <cp:revision>3</cp:revision>
  <dc:subject/>
  <dc:title>T</dc:title>
</cp:coreProperties>
</file>