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внесення змін до 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 03 червня 2016 року  № 30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рганізації виконання Закону України «Про внесення змін до деяких законодавчих актів України» від 19 грудня 2017 року № 2249-VIII та Указу Президента України від 13 грудня 2016 року № 553/2016 «Про заходи, спрямовані на забезпечення додержання прав осіб з інвалідністю» внести зміни в розпорядження голови обласної державної адміністрації від 03 червня                    2016 року № 304 «Про робочу групу з питань гуманітарної допомоги при обласній державній адміністрації»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положенні про робочу групу  слова «інвалід» та «дитина-інвалід» в усіх відмінках замінити словами «особа з інвалідністю» та «дитина з інвалідністю» у відповідних відмінках.</w:t>
      </w:r>
    </w:p>
    <w:p>
      <w:pPr>
        <w:pStyle w:val="21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0:00Z</dcterms:created>
  <dc:creator>pro</dc:creator>
  <dc:description/>
  <cp:keywords/>
  <dc:language>en-US</dc:language>
  <cp:lastModifiedBy>Ekaterina Pavlenko</cp:lastModifiedBy>
  <cp:lastPrinted>2018-02-09T15:00:00Z</cp:lastPrinted>
  <dcterms:modified xsi:type="dcterms:W3CDTF">2018-02-27T12:11:00Z</dcterms:modified>
  <cp:revision>3</cp:revision>
  <dc:subject/>
  <dc:title>T</dc:title>
</cp:coreProperties>
</file>