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 водного фонд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п. «а» ст. 141 Земельного кодексу України, у зв’язку з клопотанням гр. Дем’яненка Олега Андрійович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ипинити договір оренди землі водного фонду площею 8,7132 га (кадастровий номер 7424188500:09:000:0001), розташованої на території Смоської сільської ради Прилуцького району Чернігівської області, укладений між Прилуцької районною державною адміністрацією та гр. Дем’яненком Олегом Андрійовичем (зареєстрований у Прилуцькому районному відділі Чернігівської регіональної філії центру державного земельного кадастру, про що у Державному реєстрі земель вчинено запис від 25.07.2007 № 040784800054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енку Олегу Андрійови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з Чернігівською обласною державною адміністрацією угоду про припинення договору оренди землі, зазначеного в п. 1 розпорядж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4:00Z</dcterms:created>
  <dc:creator>ДАПР</dc:creator>
  <dc:description/>
  <cp:keywords/>
  <dc:language>en-US</dc:language>
  <cp:lastModifiedBy>Ekaterina Pavlenko</cp:lastModifiedBy>
  <dcterms:modified xsi:type="dcterms:W3CDTF">2018-02-27T12:05:00Z</dcterms:modified>
  <cp:revision>3</cp:revision>
  <dc:subject/>
  <dc:title> </dc:title>
</cp:coreProperties>
</file>