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5245" w:hanging="0"/>
        <w:jc w:val="both"/>
        <w:outlineLvl w:val="2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>розпорядження голови</w:t>
        <w:br/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7 лютого 2018 року № 20-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проведення в обласній державній адміністрації першого туру щорічного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сеукраїнського конкурсу «Кращий державний службовець»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417"/>
        <w:gridCol w:w="255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 за виконанн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орення оргкомітетів з проведення у структурних підрозділах облдержадміністрації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ерівники структур-них підрозділів обл-держадміністра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ня положень про оргкомітети</w:t>
            </w:r>
            <w:r>
              <w:rPr>
                <w:sz w:val="24"/>
                <w:szCs w:val="24"/>
                <w:lang w:val="uk-UA"/>
              </w:rPr>
              <w:t xml:space="preserve"> з проведення у структурних підрозділах облдержадміністрації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ерівники структур-них підрозділів обл-держадміністра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сідань оргкомітетів щодо розподілу обов’язків між </w:t>
            </w:r>
            <w:r>
              <w:rPr>
                <w:color w:val="000000"/>
                <w:sz w:val="24"/>
                <w:lang w:val="uk-UA"/>
              </w:rPr>
              <w:t>головою, заступником голови, секретарем та членами орг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державних службовців для участі у першому турі Конкурсу та забезпечення подання ними необхідних документів до відповідного орг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адрові служби апа-рату та структурних підрозділів облдерж-адміністра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йом від державних службовців, які бажають взяти участь у першому турі Конкурсу, необхідних документів та формування списків учасників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сідань оргкомітетів щодо розгляду поданих документів та </w:t>
            </w:r>
            <w:r>
              <w:rPr>
                <w:color w:val="000000"/>
                <w:sz w:val="24"/>
                <w:lang w:val="uk-UA"/>
              </w:rPr>
              <w:t>прийняття рішень про допуск державних службовців, які бажають взяти участь у першому турі Конкурсу, до участі у Конкур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ування відділу проходження державної служби управління по роботі з персоналом апарату облдержадміністрації про кількість учасників Конкурсу за номін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6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агальнення інформації, зазначеної в п.7 Плану заходів, та інформування Міжрегіонального управління Нацдержслужби  в  м. Києві, Київській, Чернігівській та Черкаській областях про загальну кількість учасників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8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проходження державної служби управління по роботі з персоналом апарату облдержадміністра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тестових завдань, що стосуються функціональних повноважень обласної державної адміністрації та посадових обов’язків державних службовців, які беруть участь у першому турі Конкурсу, критеріїв їх оц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ведення засідань Оргкомітетів щодо затвердже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тестових завдань у частині знання Конституції України та законодавства про державну служб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вдань для складання ділових докумен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вдань з володіння сучасними комп’ютерними технологія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тестових завдань, що стосуються функціональних повноважень обласної державної адміністрації та посадових обов’язків державних службовців, які беруть участь у першому турі Конкурсу, критеріїв їх оці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Тестування учасників Конкурсу на знання Конституції України, законодавства про державну службу, повноважень облдержадміністрації та посадових обов’язків державних службовці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Виконання завдань учасниками Конкурсу щод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складання ділового докумен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6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олодіння сучасними комп’ютерними технолог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3.04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сідань оргкомітетів щодо підсумків та визначення переможців першого туру Конкурсу </w:t>
            </w:r>
            <w:r>
              <w:rPr>
                <w:color w:val="000000"/>
                <w:sz w:val="24"/>
                <w:lang w:val="uk-UA"/>
              </w:rPr>
              <w:t>(1 – у номінації “Кращий керівник”, 1 – у номінації “Кращий спеціаліст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04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Надання </w:t>
            </w:r>
            <w:r>
              <w:rPr>
                <w:sz w:val="24"/>
                <w:lang w:val="uk-UA"/>
              </w:rPr>
              <w:t xml:space="preserve">Міжрегіональному управлінню Нацдержслужби  в  м. Києві, Київській, Чернігівській та Черкаській областях </w:t>
            </w:r>
            <w:r>
              <w:rPr>
                <w:color w:val="000000"/>
                <w:sz w:val="24"/>
                <w:lang w:val="uk-UA"/>
              </w:rPr>
              <w:t>копій документів переможців, передбачених Порядком проведення Конкурсу, разом з другим примірником оригіналу протоколу підведення підсумків та визначення переможців, а також копіями завдань, виконаних переможцями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04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дання кадровим службам апарату та структурних підрозділів облдержадміністрації копій протоколів про участь державних службовців у першому турі Конкурсу, що є підставою для зарахування участі у Конкурсі як підвищення кваліфікації з відповідним записом в особовій картці державного службовця, за умови проходження державними службовцями всіх етапів першого туру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4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ування відділу проходження державної служби управління по роботі з персоналом апарату облдержадміністрації про результати проведення першого туру Конкурсу у структурних підрозділах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04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коміт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міщення інформації про проведення першого туру Конкурсу в засобах масової інформації та на офіційному веб-сайті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період проведення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партамент інформа-ційної діяльності та комунікацій з громадськістю облдержадміністрації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Інформування </w:t>
            </w:r>
            <w:r>
              <w:rPr>
                <w:sz w:val="24"/>
                <w:lang w:val="uk-UA"/>
              </w:rPr>
              <w:t xml:space="preserve">Міжрегіонального управління Нацдержслужби  в  м. Києві, Київській, Чернігівській та Черкаській областях </w:t>
            </w:r>
            <w:r>
              <w:rPr>
                <w:color w:val="000000"/>
                <w:sz w:val="24"/>
                <w:lang w:val="uk-UA"/>
              </w:rPr>
              <w:t>про висвітлення інформації щодо проведення першого туру Конкурсу у засобах масов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4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проходження державної служби управління по роботі з персоналом апарату обл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івник апарат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    Т.Л. Гліб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3:00Z</dcterms:created>
  <dc:creator>User</dc:creator>
  <dc:description/>
  <cp:keywords/>
  <dc:language>en-US</dc:language>
  <cp:lastModifiedBy>Ekaterina Pavlenko</cp:lastModifiedBy>
  <cp:lastPrinted>2018-02-27T16:04:00Z</cp:lastPrinted>
  <dcterms:modified xsi:type="dcterms:W3CDTF">2018-02-28T10:55:00Z</dcterms:modified>
  <cp:revision>5</cp:revision>
  <dc:subject/>
  <dc:title>Затверджено</dc:title>
</cp:coreProperties>
</file>