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високий професіоналізм, сумлінне виконання службових обов’язків та з нагоди 19-ї річниці від дня створення Спеціального авіаційного загону Оперативно-рятувальної служби цивільного захисту ДСНС Україн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НУ</w:t>
              <w:br/>
              <w:t>Костянтину Геннад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му заступнику командира Спеціального авіаційного загону Оперативно-рятувальної служби цивільного захисту ДСНС України, підполковник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ЬОВ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женеру з експлуатації повітряних суден (авіаційного обладнання) інженерно-авіаційної служби Спеціального авіаційного загону Оперативно-рятувальної служби цивільного захисту ДСНС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дповідальному виконавцю режимно-таємного відділення Спеціального авіаційного загону Оперативно-рятувальної служби цивільного захисту ДСНС України, старшині служби цивільного захисту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За </w:t>
      </w:r>
      <w:r>
        <w:rPr>
          <w:spacing w:val="-2"/>
          <w:sz w:val="28"/>
          <w:szCs w:val="28"/>
          <w:lang w:val="uk-UA"/>
        </w:rPr>
        <w:t>сумлінне виконання службових обов’язків, вагомий внесок у справу захисту територіальної цілісності та недоторканості держави та з нагоди дня заснування військової частини А 4444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ЗІ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лужби захисту інформації та криптології – заступнику начальника штабу військової частини А 4444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В.о. голови обласної </w:t>
        <w:br/>
        <w:t>державної адміністрації</w:t>
        <w:tab/>
        <w:tab/>
        <w:tab/>
        <w:tab/>
        <w:tab/>
        <w:tab/>
        <w:t>С.Ф. </w:t>
      </w:r>
      <w:r>
        <w:rPr>
          <w:b/>
          <w:i/>
          <w:sz w:val="28"/>
          <w:lang w:val="uk-UA"/>
        </w:rPr>
        <w:t>Сергіє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9:00Z</dcterms:created>
  <dc:creator>pro</dc:creator>
  <dc:description/>
  <cp:keywords/>
  <dc:language>en-US</dc:language>
  <cp:lastModifiedBy>pro</cp:lastModifiedBy>
  <cp:lastPrinted>2018-02-21T14:56:00Z</cp:lastPrinted>
  <dcterms:modified xsi:type="dcterms:W3CDTF">2018-02-22T06:09:00Z</dcterms:modified>
  <cp:revision>2</cp:revision>
  <dc:subject/>
  <dc:title>T</dc:title>
</cp:coreProperties>
</file>