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продаж земельн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ділянки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22, 128 Земельного кодексу України, постанови Кабінету Міністрів України від 22.04.2009 №381 «Про затвердження Порядку здійснення розрахунків з розстроченням платежу за придбання земельної ділянки державної та комунальної власності», розпорядження голови Чернігівської обласної державної адміністрації від 22.11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612 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 xml:space="preserve">«Про надання дозволу на проведення експертної грошової оцінки земельної </w:t>
      </w:r>
      <w:r>
        <w:rPr>
          <w:sz w:val="28"/>
          <w:szCs w:val="28"/>
          <w:lang w:val="uk-UA"/>
        </w:rPr>
        <w:t>ділянки» та враховуючи клопотання ТОВ «Чернігівський автозавод»: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 Встановити</w:t>
      </w:r>
      <w:r>
        <w:rPr>
          <w:sz w:val="28"/>
          <w:szCs w:val="28"/>
        </w:rPr>
        <w:t xml:space="preserve"> вартість продажу земельної ділянки площею 0,7110 га (кадастровий номер 7425585500:05:000:2000) на підставі звіту з експертної грошової оцінки земельної ділянки, яка розташована за межами населеного пункту в адміністративних межах Новобілоуської сільської ради Чернігівського району, в розмірі 527159,00 грн. (п’ятсот двадцять сім тисяч сто п’ятдесят </w:t>
      </w:r>
      <w:r>
        <w:rPr>
          <w:sz w:val="28"/>
          <w:szCs w:val="28"/>
          <w:lang w:val="uk-UA"/>
        </w:rPr>
        <w:t>дев’ять гривень 00 копійок)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ати товариству з обмеженою відповідальністю «Чернігівський автозавод» земельну ділянку, зазначену в п. 1 розпорядження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Товариству з обмеженою відповідальністю «Чернігівський автозавод» провести розрахунок за придбання земельної ділянки відповідно до постанови Кабінету Міністрів України від 22.04.2009 №381 «Про затвердження Порядку здійснення розрахунків з розстроченням платежу за придбання земельної ділянки державної та комунальної власності»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</w:t>
      </w:r>
      <w:r>
        <w:rPr>
          <w:rStyle w:val="Style12"/>
          <w:spacing w:val="0"/>
          <w:sz w:val="28"/>
          <w:szCs w:val="28"/>
          <w:lang w:eastAsia="uk-UA"/>
        </w:rPr>
        <w:t xml:space="preserve">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i/>
          <w:i/>
          <w:color w:val="000000"/>
          <w:spacing w:val="0"/>
          <w:sz w:val="24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 w:val="24"/>
          <w:lang w:eastAsia="uk-UA"/>
        </w:rPr>
      </w:pPr>
      <w:r>
        <w:rPr>
          <w:i/>
          <w:color w:val="000000"/>
          <w:sz w:val="24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5:00Z</dcterms:created>
  <dc:creator>pro</dc:creator>
  <dc:description/>
  <cp:keywords/>
  <dc:language>en-US</dc:language>
  <cp:lastModifiedBy>pro</cp:lastModifiedBy>
  <cp:lastPrinted>2017-07-21T17:23:00Z</cp:lastPrinted>
  <dcterms:modified xsi:type="dcterms:W3CDTF">2018-02-15T09:55:00Z</dcterms:modified>
  <cp:revision>2</cp:revision>
  <dc:subject/>
  <dc:title>T</dc:title>
</cp:coreProperties>
</file>