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82, </w:t>
      </w:r>
      <w:r>
        <w:rPr>
          <w:sz w:val="28"/>
          <w:szCs w:val="28"/>
        </w:rPr>
        <w:t>122, 127, 128, 134 Земельного кодексу України: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товариству з обмеженою відповідальністю «Віпеко» на проведення експертної грошової оцінки земельної ділянки площею 3,9347 га (кадастровий номер 7424185000:05:000:0744), що перебуває у користуванні підприємства (договір оренди землі від 05.07.2010, зареєстрований Прилуцьким міськрайонним відділом ЧРФ ДП «Центр ДЗК» від 23.12.2010 № 041084800065; додаткова угода до договору оренди землі 17.05.2017).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овариству з обмеженою відповідальністю «Віпеко» надати обласній державній адміністрації звіт з експертної грошової оцінки земельної ділянки для прийняття рішення про продаж земельної ділян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0:00Z</dcterms:created>
  <dc:creator>pro</dc:creator>
  <dc:description/>
  <cp:keywords/>
  <dc:language>en-US</dc:language>
  <cp:lastModifiedBy>pro</cp:lastModifiedBy>
  <cp:lastPrinted>2016-09-21T14:32:00Z</cp:lastPrinted>
  <dcterms:modified xsi:type="dcterms:W3CDTF">2018-02-15T09:50:00Z</dcterms:modified>
  <cp:revision>2</cp:revision>
  <dc:subject/>
  <dc:title>T</dc:title>
</cp:coreProperties>
</file>