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ок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фізичної особи-підприємця Горбик Олексія Миколайови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 w:val="28"/>
          <w:szCs w:val="28"/>
          <w:lang w:val="uk-UA"/>
        </w:rPr>
        <w:t>Надати фізичній особі-підприємцю Горбик Олексію Миколайовичу в оренду на 15 років земельні ділянки площею 0,9500 га (кадастровий номер 7425585700:03:000:9862) та площею 2,8107 га (кадастровий номер 7425585700:03:000:9863)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орбик Олексію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их ділянок, зазначених в п. 1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на зазначені земельні ділянки з урахуванням їх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9:00Z</dcterms:created>
  <dc:creator>pro</dc:creator>
  <dc:description/>
  <cp:keywords/>
  <dc:language>en-US</dc:language>
  <cp:lastModifiedBy>pro</cp:lastModifiedBy>
  <cp:lastPrinted>2016-01-18T12:38:00Z</cp:lastPrinted>
  <dcterms:modified xsi:type="dcterms:W3CDTF">2018-02-15T08:39:00Z</dcterms:modified>
  <cp:revision>2</cp:revision>
  <dc:subject/>
  <dc:title>T</dc:title>
</cp:coreProperties>
</file>