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8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8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 28.04.2014 № 202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6, 41 Закону України «Про місцеві державні адміністрації» внести зміни в додаток 2 до розпорядження голови обласної державної адміністрації від 28 квітня 2014 року № 202 «Про затвердження граничної чисельності працівників структурних підрозділів обласної державної адміністрації та районних державних адміністрацій», виклавши його в новій редакції, що додаєть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В.П. Куліч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квітня 2014 року № 202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(в редакції розпорядження голов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8 року № 79)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НИЧНА ЧИСЕЛЬНІСТЬ</w:t>
        <w:br/>
        <w:t>працівників районних державних адміністрац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18"/>
        <w:gridCol w:w="2881"/>
        <w:gridCol w:w="250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районної державної адміністрації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анична чисельність працівників (одиниць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т.ч. апарат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хмац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иц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знян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вин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нян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чнян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елец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п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юків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иків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город-Сівер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ів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кин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ів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ов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сниц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ібнян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алаїв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івник апарату</w:t>
        <w:br/>
        <w:t xml:space="preserve">обласної державної адміністрації </w:t>
        <w:tab/>
        <w:t xml:space="preserve">                                                     Т.Л.Гліб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3:00Z</dcterms:created>
  <dc:creator>pro</dc:creator>
  <dc:description/>
  <cp:keywords/>
  <dc:language>en-US</dc:language>
  <cp:lastModifiedBy>pro</cp:lastModifiedBy>
  <cp:lastPrinted>2014-04-29T19:43:00Z</cp:lastPrinted>
  <dcterms:modified xsi:type="dcterms:W3CDTF">2018-02-15T07:43:00Z</dcterms:modified>
  <cp:revision>2</cp:revision>
  <dc:subject/>
  <dc:title>T</dc:title>
</cp:coreProperties>
</file>