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редакційних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35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точнень найменування об’єк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before="0" w:after="12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у України «Про місцеві державні адміністрації», розпорядження Кабінету Міністрів України від 20.12.2017 № 932-р «Про внесення змін у додатки 1 і 2 до розпорядження Кабінету Міністрів України від 6 грудня 2017 р. № 861» (далі – розпорядження КМУ), постанови Кабінету Міністрів України від 06.12.2017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37 «Про внесення змін до пункту 9 Порядку перерахування міжбюджетних трансфертів» та постанови Кабінету Міністрів України від 01.12.2017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40 «Про внесення змін до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здійснити редакційні уточнення найменування об’єкта з урахуванням його цільового призначення, визначеного у відповідному розпорядженні КМУ:</w:t>
      </w:r>
    </w:p>
    <w:p>
      <w:pPr>
        <w:pStyle w:val="Heading"/>
        <w:spacing w:before="0" w:after="120"/>
        <w:ind w:firstLine="709"/>
        <w:jc w:val="both"/>
        <w:rPr/>
      </w:pPr>
      <w:r>
        <w:rPr/>
        <w:t>1. Позицію «Капітальний ремонт покрівлі харчоблоку Яблунівської ЗОШ-інтернату I</w:t>
      </w:r>
      <w:r>
        <w:rPr>
          <w:lang w:val="ru-RU"/>
        </w:rPr>
        <w:t> </w:t>
      </w:r>
      <w:r>
        <w:rPr/>
        <w:t>—</w:t>
      </w:r>
      <w:r>
        <w:rPr>
          <w:lang w:val="ru-RU"/>
        </w:rPr>
        <w:t> </w:t>
      </w:r>
      <w:r>
        <w:rPr/>
        <w:t>III ступ.» викласти в новій редакції «Капітальний ремонт покрівлі харчоблоку Комунального закладу «Яблунівська спеціалізована школа-інтернат І-ІІІ ступенів з поглибленим вивченням окремих предметів та курсів» Чернігівської обласної ради за адресою: с. Яблунівка, вул. Яблунева,17, Прилуцький р-н, Чернігівська обл.».</w:t>
      </w:r>
    </w:p>
    <w:p>
      <w:pPr>
        <w:pStyle w:val="Heading"/>
        <w:spacing w:before="0" w:after="120"/>
        <w:ind w:firstLine="709"/>
        <w:jc w:val="both"/>
        <w:rPr/>
      </w:pPr>
      <w:r>
        <w:rPr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7:00Z</dcterms:created>
  <dc:creator>pro</dc:creator>
  <dc:description/>
  <cp:keywords/>
  <dc:language>en-US</dc:language>
  <cp:lastModifiedBy>pro</cp:lastModifiedBy>
  <cp:lastPrinted>2018-02-13T16:48:00Z</cp:lastPrinted>
  <dcterms:modified xsi:type="dcterms:W3CDTF">2018-02-15T13:47:00Z</dcterms:modified>
  <cp:revision>2</cp:revision>
  <dc:subject/>
  <dc:title>T</dc:title>
</cp:coreProperties>
</file>