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несення змін до 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29.12.2006 № 50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виконання Закону України «Про внесення змін до деяких законодавчих актів України» від 19 грудня 2017 року № 2249-VIII та Указу Президента України від 13 грудня 2016 року № 553/2016 «Про заходи, спрямовані на забезпечення додержання прав осіб з інвалідністю» внести зміни в розпорядження голови обласної державної адміністрації від 29 грудня 2006 року № 504 «Про створення Координаційної ради у справах осіб з обмеженими фізичними можливостями при обласній державній адміністрації»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икласти в новій редакції назву Координаційної ради: «Координаційна </w:t>
      </w:r>
      <w:r>
        <w:rPr>
          <w:b w:val="false"/>
          <w:spacing w:val="-2"/>
          <w:szCs w:val="28"/>
        </w:rPr>
        <w:t>рада у справах осіб з інвалідністю при обласній державній адміністрації» (далі</w:t>
      </w:r>
      <w:r>
        <w:rPr>
          <w:b w:val="false"/>
          <w:szCs w:val="28"/>
        </w:rPr>
        <w:t xml:space="preserve"> – Координаційна рада)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В Положенні про Координаційну раду слово «інвалід» в усіх відмінках замінити словами «особа з інвалідністю» у відповідних відмінках.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нести зміни в пункт 6 Положення про Координаційну раду, замінивши слова «першим заступником голови обласної державної адміністрації» словами «заступником голови обласної державної адміністрації згідно з розподілом обов’язків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Затвердити оновлений склад Координаційної ради у справах осіб з інвалідністю при обласній державній адміністрації згідно з додат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таким, що втратило чинність, розпорядження голови обласної державної адміністрації від 26 червня 2017 року № 289 «Про </w:t>
      </w:r>
      <w:r>
        <w:rPr>
          <w:bCs/>
          <w:iCs/>
          <w:sz w:val="28"/>
          <w:szCs w:val="28"/>
          <w:lang w:val="uk-UA"/>
        </w:rPr>
        <w:t>внесення змін до складу Координаційної ради у справах осіб з обмеженими фізичними можливостями при обласній державній адміністрації</w:t>
      </w:r>
      <w:r>
        <w:rPr>
          <w:sz w:val="28"/>
          <w:szCs w:val="28"/>
          <w:lang w:val="uk-UA"/>
        </w:rPr>
        <w:t>»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13 лютого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ru-RU"/>
        </w:rPr>
        <w:t xml:space="preserve"> 75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4410" w:leader="none"/>
          <w:tab w:val="left" w:pos="4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оординаційної ради у справах осіб з інвалідністю при обласній державній адміністрації</w:t>
      </w:r>
    </w:p>
    <w:p>
      <w:pPr>
        <w:pStyle w:val="Normal"/>
        <w:ind w:left="-180" w:hanging="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утворена розпорядженням голови обласної державної адміністрації від 29.12.2006 № 504)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  <w:br/>
              <w:t>Вікторія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інвалідів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</w:t>
              <w:br/>
              <w:t xml:space="preserve">Володимир Олександ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Чернігівської обласної громадської організації інвалідів «Інваліди села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ай</w:t>
              <w:br/>
              <w:t>Вір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газети «Живи з надією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ало</w:t>
              <w:br/>
              <w:t>Максим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УТОС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</w:t>
              <w:br/>
              <w:t>Вале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юк </w:t>
              <w:br/>
              <w:t>Олександ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Зубрицька </w:t>
              <w:br/>
              <w:t>Людмил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УВП УТОГ</w:t>
              <w:br/>
              <w:t>(за згодою)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  <w:br/>
              <w:t>Анд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регіонального центру фізичної культури і спорту інвалідів «Інваспорт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обласного відділення Фонду соціального захисту інвалідів в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профспілкових організацій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  <w:br/>
              <w:t>Богд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обласного центру медико-соціальної експертизи та головний експерт області з питань медико-соціальної експертизи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  <w:br/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комплексної реабілітації дітей з інвалідністю «Відродження» (за згодою); 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</w:t>
              <w:br/>
              <w:t>Ларис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УТОГ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ерьова</w:t>
              <w:br/>
              <w:t xml:space="preserve">Інна Володимирівна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 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</w:t>
              <w:br/>
              <w:t>Дмитро Віта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громадської організації «Центр медико-соціальної і фізичної реабілітації інвалідів з вадами фізичного розвитку «Інтеграція» (за згодою);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Чернігівського громадського об’єднання інвалідів «Шанс»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 </w:t>
              <w:br/>
              <w:t>Валенти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Всеукраїнської організації інвалідів «Союз організацій інвалідів України» (за згодою);</w:t>
            </w:r>
          </w:p>
        </w:tc>
      </w:tr>
      <w:tr>
        <w:trPr>
          <w:trHeight w:val="886" w:hRule="atLeast"/>
        </w:trPr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та 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громадської організації «Центр медико-соціальної і фізичної реабілітації інвалідів з вадами фізичного розвитку «Інтеграція» (за згодою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tabs>
          <w:tab w:val="clear" w:pos="720"/>
          <w:tab w:val="left" w:pos="6720" w:leader="none"/>
        </w:tabs>
        <w:ind w:left="142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ержавної адміністрації</w:t>
        <w:tab/>
        <w:t xml:space="preserve">                Т.Л. Гліб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pro</dc:creator>
  <dc:description/>
  <cp:keywords/>
  <dc:language>en-US</dc:language>
  <cp:lastModifiedBy>Ekaterina Pavlenko</cp:lastModifiedBy>
  <cp:lastPrinted>2018-02-05T10:02:00Z</cp:lastPrinted>
  <dcterms:modified xsi:type="dcterms:W3CDTF">2018-02-14T07:21:00Z</dcterms:modified>
  <cp:revision>3</cp:revision>
  <dc:subject/>
  <dc:title>T</dc:title>
</cp:coreProperties>
</file>