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припинення дії договорів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2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3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енди землі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. 122, 123, 141 Земельного кодексу України, у зв’язку з клопотанням товариства з обмеженою відповідальністю «ДЖИ ПІ ТРЕЙДИНГ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пинити дію договору оренди землі від 08.07.2015 (кадастровий номер земельної ділянки 7424485600:09:002:0012; номер запису про інше речове право 10494741) та від 08.07.2015 (кадастровий номер земельної ділянки 7424485600:09:002:0013; номер запису про інше речове право 10495456)</w:t>
      </w:r>
      <w:r>
        <w:rPr>
          <w:bCs/>
          <w:sz w:val="28"/>
          <w:szCs w:val="28"/>
          <w:lang w:val="uk-UA" w:eastAsia="uk-UA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2. Товариству з обмеженою відповідальністю «</w:t>
      </w:r>
      <w:r>
        <w:rPr>
          <w:sz w:val="28"/>
          <w:szCs w:val="28"/>
          <w:lang w:val="uk-UA"/>
        </w:rPr>
        <w:t>ДЖИ ПІ ТРЕЙДИНГ</w:t>
      </w:r>
      <w:r>
        <w:rPr>
          <w:bCs/>
          <w:sz w:val="28"/>
          <w:szCs w:val="28"/>
          <w:lang w:val="uk-UA" w:eastAsia="uk-UA"/>
        </w:rPr>
        <w:t>» укласти з Чернігівською обласною державною адміністрацією угоду про припинення договорів оренди землі, зазначених в п. 1 розпорядженн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. 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31:00Z</dcterms:created>
  <dc:creator>pro</dc:creator>
  <dc:description/>
  <cp:keywords/>
  <dc:language>en-US</dc:language>
  <cp:lastModifiedBy>pro</cp:lastModifiedBy>
  <cp:lastPrinted>2016-12-05T13:24:00Z</cp:lastPrinted>
  <dcterms:modified xsi:type="dcterms:W3CDTF">2018-02-13T07:31:00Z</dcterms:modified>
  <cp:revision>2</cp:revision>
  <dc:subject/>
  <dc:title>T</dc:title>
</cp:coreProperties>
</file>