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ів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леустр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23, 186-1 Земельного кодексу України, враховуючи клопотання комунального підприємства «Борзна-Комунальник»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роекти землеустрою щодо відведення земельних ділянок у постійне користування площею 4,2956 га (кадастровий номер 7420810100:07:000:0977), площею 0,9953 га (7420810100:07:000:0979) та площею 2,1810 га (7420810100:07:000:0978) для розміщення та експлуатації основних, підсобних і допоміжних будівель та споруд технічної інфраструктури в адміністративних межах Борзнянської міської ради Борзнян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Надати у постійне користування комунальному підприємству «Борзна-Комунальник» земельні ділян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значені в п. 1 розпорядження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дати із державної власності у комунальну власність територіальної громади Борзнянської міської ради земельні ділянки, зазначені у п. 1 розпорядження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4. Борзнянській районній державній адміністрації здійснити заходи щодо передачі відповідних земельних ділянок із державної власності у комунальну власність територіальної громади Борзнянської міської рад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5. 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3:00Z</dcterms:created>
  <dc:creator>pro</dc:creator>
  <dc:description/>
  <cp:keywords/>
  <dc:language>en-US</dc:language>
  <cp:lastModifiedBy>pro</cp:lastModifiedBy>
  <cp:lastPrinted>2016-12-28T09:55:00Z</cp:lastPrinted>
  <dcterms:modified xsi:type="dcterms:W3CDTF">2018-02-13T07:23:00Z</dcterms:modified>
  <cp:revision>2</cp:revision>
  <dc:subject/>
  <dc:title>T</dc:title>
</cp:coreProperties>
</file>