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. За особистий внесок у розвиток ветеранського руху, військово-патріотичне виховання молоді, вирішення соціальних проблем ветеранів Афганістану та членів сімей загиблих та з нагоди Дня вшанування учасників бойових дій на території інших держав 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А</w:t>
              <w:br/>
              <w:t>Уляна Пав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а бойових дій в Афганістані, члена Чернігівської міської громадської організації ветеранів 30-го окремого полку зв’яз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А</w:t>
              <w:br/>
              <w:t>Васил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лікаря пологового будинку Чернігівської міської ради, члена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А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громадської організації «Ніжинська міськрайонна організація ветеранів Афганістану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ІНА</w:t>
              <w:br/>
              <w:t>Юрія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голови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ЕЧКА</w:t>
              <w:br/>
              <w:t>Михайл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громадської організації «Ніжинська міськрайонна організація ветеранів Афганістану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А</w:t>
              <w:br/>
              <w:t>Володими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труктора водолазної підготовки 8-го Чернігівського навчального центру Державної спеціальної служби транспорту, члена громадського формування «Спеціальний підрозділ „Афганець“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За активну громадську діяльність, мужність, патріотизм, самовіддане служіння українському народу </w:t>
      </w:r>
      <w:r>
        <w:rPr>
          <w:spacing w:val="-2"/>
          <w:sz w:val="28"/>
          <w:szCs w:val="28"/>
          <w:lang w:val="uk-UA"/>
        </w:rPr>
        <w:t xml:space="preserve">та з нагоди Дня </w:t>
      </w:r>
      <w:r>
        <w:rPr>
          <w:spacing w:val="-2"/>
          <w:sz w:val="28"/>
          <w:lang w:val="uk-UA"/>
        </w:rPr>
        <w:t>Героїв Небесної Сотні</w:t>
      </w:r>
      <w:r>
        <w:rPr>
          <w:spacing w:val="-2"/>
          <w:sz w:val="28"/>
          <w:szCs w:val="28"/>
          <w:lang w:val="uk-UA"/>
        </w:rPr>
        <w:t xml:space="preserve">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Ю</w:t>
              <w:br/>
              <w:t>Ігорю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ізичній особі-підприємцю (Менський район), учаснику антитерористичної операції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 За активну громадську діяльність, значний внесок у розвиток вітчизняного футболу, популяризацію здорового способу життя та </w:t>
      </w:r>
      <w:r>
        <w:rPr>
          <w:sz w:val="28"/>
          <w:szCs w:val="28"/>
          <w:lang w:val="uk-UA"/>
        </w:rPr>
        <w:t xml:space="preserve">з нагоди </w:t>
        <w:br/>
        <w:t xml:space="preserve">50-річчя від дня народження </w:t>
      </w: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А</w:t>
              <w:br/>
              <w:t>Анатолія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го заступника голови Громадської спілки «Чернігівська обласна федерація футболу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За багаторічну сумлінну працю, особистий внесок у розвиток українського театрального мистецтва та з нагоди 50-річчя від дня народження </w:t>
      </w: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ВЄРОВА</w:t>
              <w:br/>
              <w:t>Олександр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а драми, провідного майстра сцени комунального підприємства «Чернігівський обласний академічний український музично-драматичний театр імені Т.Г.Шевченка» Чернігівської обласної ради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5. За високий професіоналізм, особистий внесок у вирішення питань соціального захисту прав дітей </w:t>
      </w:r>
      <w:r>
        <w:rPr>
          <w:spacing w:val="-2"/>
          <w:sz w:val="28"/>
          <w:szCs w:val="28"/>
          <w:lang w:val="uk-UA"/>
        </w:rPr>
        <w:t xml:space="preserve">та з нагоди 50-річчя від дня народження </w:t>
      </w:r>
      <w:r>
        <w:rPr>
          <w:spacing w:val="-2"/>
          <w:sz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ХОШЕРСТ</w:t>
              <w:br/>
              <w:t>Світлан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служби у справах дітей Сновської районної державної адміністрації Чернігівської області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3:00Z</dcterms:created>
  <dc:creator>pro</dc:creator>
  <dc:description/>
  <cp:keywords/>
  <dc:language>en-US</dc:language>
  <cp:lastModifiedBy>pro</cp:lastModifiedBy>
  <cp:lastPrinted>2013-01-15T11:33:00Z</cp:lastPrinted>
  <dcterms:modified xsi:type="dcterms:W3CDTF">2018-02-12T12:13:00Z</dcterms:modified>
  <cp:revision>2</cp:revision>
  <dc:subject/>
  <dc:title>T</dc:title>
</cp:coreProperties>
</file>