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2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 лютого 2018 року № 6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риймання-передачі державного майн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зак </w:t>
              <w:br/>
              <w:t>Людмила Андрії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бухгалтерського обліку та фінансової звітності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штрук </w:t>
              <w:br/>
              <w:t>Оксана Сергії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фінансового забезпечення – головний бухгалтер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лука </w:t>
              <w:br/>
              <w:t>Сергій Михайл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ідний інспектор відділу юридичної та організаційногї роботи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чепа </w:t>
              <w:br/>
              <w:t>Богдан Микола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вак </w:t>
              <w:br/>
              <w:t>Василь Андрі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 директора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с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бухгалтерського обліку та фінансової звітності Департаменту екології та природних ресурсів обласної державної адміністрац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Т.Л. Гліб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8:00Z</dcterms:created>
  <dc:creator>pro</dc:creator>
  <dc:description/>
  <cp:keywords/>
  <dc:language>en-US</dc:language>
  <cp:lastModifiedBy>pro</cp:lastModifiedBy>
  <cp:lastPrinted>2018-02-02T14:19:00Z</cp:lastPrinted>
  <dcterms:modified xsi:type="dcterms:W3CDTF">2018-02-08T08:08:00Z</dcterms:modified>
  <cp:revision>2</cp:revision>
  <dc:subject/>
  <dc:title>T</dc:title>
</cp:coreProperties>
</file>