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державного май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ідповідно до постанови Кабінету Міністрів України від 21 вересня 1998 року №</w:t>
      </w:r>
      <w:r>
        <w:rPr>
          <w:szCs w:val="28"/>
          <w:lang w:val="ru-RU"/>
        </w:rPr>
        <w:t> </w:t>
      </w:r>
      <w:r>
        <w:rPr>
          <w:szCs w:val="28"/>
        </w:rPr>
        <w:t>1482 «Про передачу об’єктів права державної та комунальної власності» (зі змінами), постанови Кабінету Міністрів України від 14 січня 2015 року №</w:t>
      </w:r>
      <w:r>
        <w:rPr>
          <w:szCs w:val="28"/>
          <w:lang w:val="ru-RU"/>
        </w:rPr>
        <w:t> </w:t>
      </w:r>
      <w:r>
        <w:rPr>
          <w:szCs w:val="28"/>
        </w:rPr>
        <w:t>4 «Деякі питання діяльності центральних органів виконавчої влади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</w:t>
      </w:r>
      <w:r>
        <w:rPr/>
        <w:t>Передати з оперативного управління Департаменту екології та природних ресурсів Чернігівської обласної державної адміністрації в оперативне управління Управлінню капітального будівництва Чернігівської обласної державної адміністрації окреме індивідуально визначене майно згідно з додатком 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Утворити комісію з приймання-передачі державного майна (далі – комісія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Затвердити склад комісії згідно з додатком 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                                                         В.П. Куліч</w:t>
      </w:r>
    </w:p>
    <w:p>
      <w:pPr>
        <w:pStyle w:val="TextBody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5:00Z</dcterms:created>
  <dc:creator>kadr</dc:creator>
  <dc:description/>
  <cp:keywords/>
  <dc:language>en-US</dc:language>
  <cp:lastModifiedBy>pro</cp:lastModifiedBy>
  <cp:lastPrinted>2015-11-26T11:38:00Z</cp:lastPrinted>
  <dcterms:modified xsi:type="dcterms:W3CDTF">2018-02-08T08:05:00Z</dcterms:modified>
  <cp:revision>2</cp:revision>
  <dc:subject/>
  <dc:title> </dc:title>
</cp:coreProperties>
</file>