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проведення земельн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оргів у формі аукціон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е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2, 134 - 137 Земельного кодексу України, Закону України «Про оренду землі», статті 21 Закону України «Про місцеві державні адміністрації»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дати на земельних торгах у формі аукціону право оренди на земельну ділянку водного фонду державної власності площею 0,8953 га, (кадастровий номер 7425186000:04:001:0627), яка розташована в адміністративних межах Подільської сільської ради Срібнянського району Чернігівської області, для рибогосподарських потреб.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становити стартовий розмір річної орендної плати за користування земельною ділянкою, право оренди якої виставляється на земельні торги, в розмірі 6 % від нормативної грошової оцінки земельної ділянки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тановити значення кроку торгів – 4,60 грн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становити строк оренди земельної ділянки 10 років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 Уповноважити Свириденко Юлію Анатоліївну, </w:t>
      </w:r>
      <w:r>
        <w:rPr>
          <w:sz w:val="28"/>
          <w:szCs w:val="28"/>
          <w:lang w:val="uk-UA"/>
        </w:rPr>
        <w:t xml:space="preserve">директора Департаменту економічного розвитку Чернігівської обласної державної адміністрації, яка відповідно до розпорядження голови обласної державної адміністрації від 11.09.2017 № 335-к «Про покладання виконання обов’язків» </w:t>
      </w:r>
      <w:r>
        <w:rPr>
          <w:color w:val="000000"/>
          <w:sz w:val="28"/>
          <w:szCs w:val="28"/>
          <w:lang w:val="uk-UA"/>
        </w:rPr>
        <w:t>виконує обов’язки першого заступника голови обласної державної адміністрації</w:t>
      </w:r>
      <w:r>
        <w:rPr>
          <w:sz w:val="28"/>
          <w:szCs w:val="28"/>
          <w:lang w:val="ru-RU"/>
        </w:rPr>
        <w:t>, на підписання протоколу земельних торгів щодо земельної ділянки водного фонду державної власності площею 0,8953 га (кадастровий номер 7425186000:04:001:0627), яка розташована в адміністративних межах Подільської сільської ради Срібнянського району Чернігівської області, та на укладення договору оренди водного об’єкта з переможцем земельних торгі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6. Земельні торги провести 03 квітня 2018 року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1:00Z</dcterms:created>
  <dc:creator>pro</dc:creator>
  <dc:description/>
  <cp:keywords/>
  <dc:language>en-US</dc:language>
  <cp:lastModifiedBy>pro</cp:lastModifiedBy>
  <cp:lastPrinted>2016-07-05T15:55:00Z</cp:lastPrinted>
  <dcterms:modified xsi:type="dcterms:W3CDTF">2018-02-08T07:41:00Z</dcterms:modified>
  <cp:revision>2</cp:revision>
  <dc:subject/>
  <dc:title>T</dc:title>
</cp:coreProperties>
</file>