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>За якісне забезпечення заходів із запобігання виникненню надзвичайних ситуацій, подій та пожеж під час проведення масових заходів із відзначення 100-річчя бою під Крутам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Ю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у 24-ї державної пожежно-рятувальної частини (м. Борзна) </w:t>
              <w:br/>
              <w:t>4-го державного пожежно-рятувального загону Управління ДСНС України у Чернігівській області, майор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мандиру відділення 16-ї державної пожежно-рятувальної частини (м. Ніжин) 4-го державного пожежно-рятувального загону Управління ДСНС України у Чернігівській області, прапорщ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У</w:t>
              <w:br/>
              <w:t>Валенти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ру газодимозахисної служби 16-ї державної пожежно-рятувальної частини (м. Ніжин) 4-го державного пожежно-рятувального загону Управління ДСНС України у Чернігівській області, прапорщик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У</w:t>
              <w:br/>
              <w:t>Вячеслав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– начальнику 16-ї державної пожежно-рятувальної частини (м. Ніжин) 4-го державного пожежно-рятувального загону Управління ДСНС України у Чернігівській області, майор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ТІ</w:t>
              <w:br/>
              <w:t>Анд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у караулу 24-ї державної пожежно-рятувальної частини (м. Борзна) </w:t>
              <w:br/>
              <w:t>4-го державного пожежно-рятувального загону Управління ДСНС України у Чернігівській області, старшому лейтенанту служби цивільного захист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інспектору Борзнянського районного сектора Управління ДСНС України у Чернігівській області, старшому лейтенанту служби цивільного захисту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 xml:space="preserve">В.П. Куліч 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pro</dc:creator>
  <dc:description/>
  <cp:keywords/>
  <dc:language>en-US</dc:language>
  <cp:lastModifiedBy>pro</cp:lastModifiedBy>
  <cp:lastPrinted>2013-01-15T11:33:00Z</cp:lastPrinted>
  <dcterms:modified xsi:type="dcterms:W3CDTF">2018-02-07T07:59:00Z</dcterms:modified>
  <cp:revision>2</cp:revision>
  <dc:subject/>
  <dc:title>T</dc:title>
</cp:coreProperties>
</file>