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згоди на склада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6 лютог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6 лютого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технічних документацій із землеустрою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709"/>
        <w:jc w:val="both"/>
        <w:rPr>
          <w:rStyle w:val="Style12"/>
          <w:b/>
          <w:b/>
          <w:color w:val="000000"/>
          <w:spacing w:val="0"/>
          <w:sz w:val="28"/>
          <w:szCs w:val="28"/>
          <w:lang w:eastAsia="uk-UA"/>
        </w:rPr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Відповідно до статей 79-1, 122, 123 Земельного кодексу України, Закону України «Про землеустрій»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709"/>
        <w:jc w:val="both"/>
        <w:rPr/>
      </w:pPr>
      <w:r>
        <w:rPr>
          <w:b w:val="false"/>
          <w:szCs w:val="28"/>
        </w:rPr>
        <w:t>1. Надати згоду товариству з обмеженою відповідальністю «ЛАЙФСЕЛЛ» на складання технічних документацій із землеустрою щодо встановлення (відновлення) меж наступних земельних ділянок в натурі (на місцевості), що перебувають у користуванні підприємства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площею 0,01 га (договір оренди землі від 18.08.2006, зареєстрований у Борзнянському районному відділі Чернігівської філії ДЗК, про що у державному реєстрі земель вчинено запис від 18.08.2006 за №040684200002);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площею 0,01 га (договір оренди землі від 18.08.2006, зареєстрований у Борзнянському районному відділі Чернігівської філії ДЗК, про що у державному реєстрі земель вчинено запис від 18.08.2006 за №040684200108);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площею 0,008 га (договір оренди землі від 08.09.2005, зареєстрований у Борзнянському районному відділі Чернігівської філії ДЗК, про що у державному реєстрі земель вчинено запис від 09.09.2005 за №040584200001);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709"/>
        <w:jc w:val="both"/>
        <w:rPr/>
      </w:pPr>
      <w:r>
        <w:rPr>
          <w:b w:val="false"/>
          <w:szCs w:val="28"/>
        </w:rPr>
        <w:t>- площею 0,008 га (договір оренди землі від 08.09.2005, зареєстрований у Борзнянському районному відділі Чернігівської філії ДЗК, про що у державному реєстрі земель вчинено запис від 09.09.2005 за №040584200032);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709"/>
        <w:jc w:val="both"/>
        <w:rPr/>
      </w:pPr>
      <w:r>
        <w:rPr>
          <w:b w:val="false"/>
          <w:szCs w:val="28"/>
        </w:rPr>
        <w:t>- площею 0,008 га (договір оренди землі від 28.07.2005, зареєстрований у Борзнянському районному відділі Чернігівського регіонального Центру ДЗК, про що у державному реєстрі земель вчинено запис від 02.08.2005 за №040584200010);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площею 0,0156 га (договір оренди землі від 17.03.2006, зареєстрований у Чернігівському районному відділі регіональної філії Центру ДЗК, про що у державному реєстрі земель вчинено запис від 05.04.2006 за №040683900002);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709"/>
        <w:jc w:val="both"/>
        <w:rPr/>
      </w:pPr>
      <w:r>
        <w:rPr>
          <w:b w:val="false"/>
          <w:szCs w:val="28"/>
        </w:rPr>
        <w:t>- площею 0,0156 га (договір оренди землі від 27.12.2006, зареєстрований у Чернігівському районному відділі регіональної філії Центру ДЗК, про що у державному реєстрі земель вчинено запис від 17.01.2007 за №040683900003);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площею 0,0156 га (договір оренди землі від 10.05.2006, зареєстрований в книзі Державної реєстрації договорів оренди земельних ділянок від 10.05.2006 за №040683900012);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709"/>
        <w:jc w:val="both"/>
        <w:rPr/>
      </w:pPr>
      <w:r>
        <w:rPr>
          <w:b w:val="false"/>
          <w:szCs w:val="28"/>
        </w:rPr>
        <w:t>- площею 0,0160 га (договір оренди землі від 14.09.2007, зареєстрований в Ріпкинському районному відділі Чернігівської РФ ЦДЗК, про що у Державному реєстрі земель вчинено запис від 14.09.2007 за №040783600002);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площею 0,01 га (договір оренди землі від 23.08.2006, зареєстрований у Куликівському відділі Чернігівської РФ ЦДЗК, про що у Державному реєстрі земель вчинено запис від 23.08.2006 за №040683500032);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площею 0,008 га (договір оренди землі, зареєстрований у Ніжинському районному відділі Чернігівської РФ ЦДЗК, про що у Державному реєстрі земель вчинено запис від 02.08.2005 за №378)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709"/>
        <w:jc w:val="both"/>
        <w:rPr/>
      </w:pPr>
      <w:r>
        <w:rPr>
          <w:b w:val="false"/>
          <w:szCs w:val="28"/>
        </w:rPr>
        <w:t xml:space="preserve"> 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2. </w:t>
      </w:r>
      <w:r>
        <w:rPr>
          <w:rStyle w:val="Style12"/>
          <w:b/>
          <w:spacing w:val="0"/>
          <w:sz w:val="28"/>
          <w:szCs w:val="28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rStyle w:val="Style12"/>
          <w:b/>
          <w:b/>
          <w:i/>
          <w:i/>
          <w:color w:val="000000"/>
          <w:spacing w:val="0"/>
          <w:sz w:val="28"/>
          <w:szCs w:val="28"/>
          <w:lang w:eastAsia="uk-UA"/>
        </w:rPr>
      </w:pPr>
      <w:r>
        <w:rPr/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szCs w:val="28"/>
          <w:lang w:eastAsia="uk-UA"/>
        </w:rPr>
      </w:pPr>
      <w:r>
        <w:rPr>
          <w:i/>
          <w:color w:val="000000"/>
          <w:szCs w:val="28"/>
          <w:lang w:eastAsia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 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b w:val="false"/>
          <w:b w:val="false"/>
          <w:bCs/>
          <w:i/>
          <w:i/>
          <w:iCs/>
          <w:color w:val="000000"/>
          <w:sz w:val="28"/>
          <w:szCs w:val="28"/>
          <w:lang w:val="uk-UA" w:eastAsia="uk-UA"/>
        </w:rPr>
      </w:pPr>
      <w:r>
        <w:rPr>
          <w:b w:val="false"/>
          <w:bCs/>
          <w:i/>
          <w:iCs/>
          <w:color w:val="000000"/>
          <w:sz w:val="28"/>
          <w:szCs w:val="28"/>
          <w:lang w:val="uk-UA"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szCs w:val="28"/>
          <w:lang w:eastAsia="uk-UA"/>
        </w:rPr>
      </w:pPr>
      <w:r>
        <w:rPr>
          <w:i/>
          <w:color w:val="000000"/>
          <w:szCs w:val="28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val="ru-RU" w:eastAsia="uk-UA"/>
        </w:rPr>
      </w:pPr>
      <w:r>
        <w:rPr>
          <w:i/>
          <w:color w:val="000000"/>
          <w:lang w:val="ru-RU"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val="ru-RU" w:eastAsia="uk-UA"/>
        </w:rPr>
      </w:pPr>
      <w:r>
        <w:rPr>
          <w:i/>
          <w:color w:val="000000"/>
          <w:lang w:val="ru-RU"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val="ru-RU" w:eastAsia="uk-UA"/>
        </w:rPr>
      </w:pPr>
      <w:r>
        <w:rPr>
          <w:i/>
          <w:color w:val="000000"/>
          <w:lang w:val="ru-RU"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eastAsia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49:00Z</dcterms:created>
  <dc:creator>pro</dc:creator>
  <dc:description/>
  <cp:keywords/>
  <dc:language>en-US</dc:language>
  <cp:lastModifiedBy>pro</cp:lastModifiedBy>
  <cp:lastPrinted>2018-02-05T10:22:00Z</cp:lastPrinted>
  <dcterms:modified xsi:type="dcterms:W3CDTF">2018-02-07T07:49:00Z</dcterms:modified>
  <cp:revision>2</cp:revision>
  <dc:subject/>
  <dc:title>T</dc:title>
</cp:coreProperties>
</file>