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209 управлінню начальника робіт Міністерства оборони України на складання технічних документацій із землеустрою щодо встановлення (відновлення) меж земельних ділянок в натурі (на місцевості) площею 0,0760 га (кадастровий номер 7410100000:02:008:0054), площею 0,0691 га (кадастровий номер 7410100000:02:008:0053) та меж земельних ділянок відповідно до державного акту на право постійного користування землею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ЧН №000768-768 в адміністративних межах Чернігівської міської ради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pro</dc:creator>
  <dc:description/>
  <cp:keywords/>
  <dc:language>en-US</dc:language>
  <cp:lastModifiedBy>pro</cp:lastModifiedBy>
  <cp:lastPrinted>2018-02-05T10:21:00Z</cp:lastPrinted>
  <dcterms:modified xsi:type="dcterms:W3CDTF">2018-02-07T07:39:00Z</dcterms:modified>
  <cp:revision>2</cp:revision>
  <dc:subject/>
  <dc:title>T</dc:title>
</cp:coreProperties>
</file>