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затвердження складу Колегії</w:t>
        <w:br/>
        <w:t xml:space="preserve">обласної державної адміністр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Відповідно до статей 6, 41 Закону України „Про місцеві державні адміністрації” та у зв’язку з кадровими змінами:</w:t>
      </w:r>
    </w:p>
    <w:p>
      <w:pPr>
        <w:pStyle w:val="Normal"/>
        <w:spacing w:before="120" w:after="0"/>
        <w:ind w:hanging="11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val="uk-UA"/>
        </w:rPr>
        <w:t>1. Затвердити склад Колегії обласної державної адміністрації згідно з додатком.</w:t>
      </w:r>
    </w:p>
    <w:p>
      <w:pPr>
        <w:pStyle w:val="Normal"/>
        <w:spacing w:before="120" w:after="0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2. Визнати такими, що втратили чинність розпорядження голови обласної державної адміністрації від 06.07.2017 № 316 „</w:t>
      </w:r>
      <w:r>
        <w:rPr>
          <w:sz w:val="28"/>
          <w:szCs w:val="28"/>
          <w:lang w:val="uk-UA"/>
        </w:rPr>
        <w:t>Про затвердження складу</w:t>
        <w:br/>
        <w:t>Колегії обласної державної адміністрації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від 08.08.2017 №383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складу Колегії обласної державної адміністрації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від 13.09.2017 №465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складу Колегії обласної державної адміністрації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озпорядження голови обласної державної адміністрації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05 лютого 2018 року № 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лег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обласної ради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spacing w:before="4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40" w:after="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голови обласної державної адміністрації</w:t>
            </w:r>
            <w:r>
              <w:rPr>
                <w:spacing w:val="-1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б</w:t>
              <w:br/>
              <w:t>Тетяна Леоніді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12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івник апарату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spacing w:before="4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вириденко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40" w:after="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 економічного розвитку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60" w:after="120"/>
              <w:ind w:left="3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Національної поліції в області </w:t>
            </w:r>
            <w:r>
              <w:rPr>
                <w:spacing w:val="-1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1548" w:leader="none"/>
              </w:tabs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шенк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none"/>
              </w:tabs>
              <w:spacing w:before="4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рнігівський міський голова </w:t>
            </w:r>
            <w:r>
              <w:rPr>
                <w:bCs/>
                <w:iCs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  <w:br/>
              <w:t>Юрій Олег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4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Служби безпеки України в області 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азар</w:t>
              <w:br/>
              <w:t>Віктор Леонід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Спільного представницького органу сторони роботодавців Чернігівської області, голова Правління Чернігівського обласного об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  <w:lang w:val="uk-UA"/>
              </w:rPr>
              <w:t>єднання організацій роботодавців «Сіверщина» 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  <w:br/>
              <w:t>Ігор Іван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олова Федерації профспілкових організацій області, </w:t>
            </w:r>
            <w:r>
              <w:rPr>
                <w:sz w:val="28"/>
                <w:szCs w:val="28"/>
                <w:lang w:val="uk-UA"/>
              </w:rPr>
              <w:t xml:space="preserve">голова Громадської ради при обласній державній адміністраці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Т.Л. Гліб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3:00Z</dcterms:created>
  <dc:creator>pro</dc:creator>
  <dc:description/>
  <cp:keywords/>
  <dc:language>en-US</dc:language>
  <cp:lastModifiedBy>pro</cp:lastModifiedBy>
  <cp:lastPrinted>2018-02-01T14:56:00Z</cp:lastPrinted>
  <dcterms:modified xsi:type="dcterms:W3CDTF">2018-02-06T10:28:00Z</dcterms:modified>
  <cp:revision>5</cp:revision>
  <dc:subject/>
  <dc:title>T</dc:title>
</cp:coreProperties>
</file>