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Про внесення змін до Поряд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дійснення допорогових закупівель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оварів, робіт і послуг із використання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истеми електронних закупівель ProZorro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32" w:before="0" w:after="80"/>
        <w:ind w:firstLine="720"/>
        <w:jc w:val="both"/>
        <w:rPr/>
      </w:pPr>
      <w:r>
        <w:rPr>
          <w:bCs/>
          <w:iCs/>
          <w:sz w:val="28"/>
          <w:szCs w:val="28"/>
          <w:lang w:val="ru-RU"/>
        </w:rPr>
        <w:t>Відповідно до ст.ст. 6, 41 Закону України «Про місцеві державні адміністрації» та з врахуванням розпоряджень голови обласної державної адміністрації від 16.11.2017 № 601 «Про внесення змін до структури апарату Чернігівської обласної державної адміністрації» та від 06.12.2017 № 436-к</w:t>
        <w:br/>
        <w:t>«Про Гліб Т. Г.» внести зміни до Порядку здійснення допорогових закупівель товарів, робіт і послуг із використанням системи електронних закупівель ProZorro, затвердженого розпорядженням голови обласної державної адміністрації 26.07.2016 № 408 (далі – Порядок)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Викласти п.4 Порядку у новій редакції:</w:t>
      </w:r>
    </w:p>
    <w:p>
      <w:pPr>
        <w:pStyle w:val="Normal"/>
        <w:spacing w:lineRule="auto" w:line="232" w:before="0" w:after="80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«4. Здійснення допорогових закупівель без використання системи електронних закупівель РгоZогго можливе у випадку, коли закупівля, оголошена в електронній системі закупівель РгоZогго, не відбулась через відсутність учасників, а також у разі, коли існує нагальна потреба у здійсненні закупівлі або предмет закупівлі товарів, робіт і послуг має складний, специфічний характер. У цьому випадку структурні підрозділи обласної державної адміністрації повинні отримувати дозвіл заступника голови обласної державної адміністрації відповідно до розподілу обов’язків, структурні підрозділи апарату обласної державної адміністрації, відповідальні за проведення закупівель, – заступника голови обласної державної адміністрації або керівника апарату обласної державної адміністрації, а підпорядковані розпорядники бюджетних коштів – головного розпорядника бюджетних коштів.»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ru-RU"/>
        </w:rPr>
        <w:t>Доповнити Порядок пунктом 5 наступного змісту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Дозволити допорогові закупівлі без використання </w:t>
      </w:r>
      <w:r>
        <w:rPr>
          <w:sz w:val="28"/>
          <w:szCs w:val="28"/>
          <w:lang w:val="uk-UA" w:eastAsia="en-US"/>
        </w:rPr>
        <w:t xml:space="preserve">електронної системи публічних закупівель РгоZогго для придбання товарів </w:t>
      </w:r>
      <w:r>
        <w:rPr>
          <w:sz w:val="28"/>
          <w:szCs w:val="28"/>
          <w:lang w:val="uk-UA"/>
        </w:rPr>
        <w:t>та послуг під час організації та проведення міжнародних заходів відповідно до затверджених в установленому порядку кошторисів.»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 xml:space="preserve">               </w:t>
        <w:tab/>
        <w:t xml:space="preserve">                         В.П. Куліч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3:00Z</dcterms:created>
  <dc:creator>pro</dc:creator>
  <dc:description/>
  <cp:keywords/>
  <dc:language>en-US</dc:language>
  <cp:lastModifiedBy>pro</cp:lastModifiedBy>
  <cp:lastPrinted>2018-02-05T14:57:00Z</cp:lastPrinted>
  <dcterms:modified xsi:type="dcterms:W3CDTF">2018-02-07T07:33:00Z</dcterms:modified>
  <cp:revision>2</cp:revision>
  <dc:subject/>
  <dc:title>T</dc:title>
</cp:coreProperties>
</file>