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4, 134 Земельного кодексу України, статті 33 Закону України «Про оренду землі» та враховуючи клопотання громадянки Гамалій Світлани Володимирівни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громадянці Гамалій Світлані Володимирівні договір оренди земельної ділянки водного фонду з розташованим на ній водним об’єктом, що знаходиться в урочищі «Панасівщина» на території Подільської сільської ради Срібнянського району Чернігівської області б/н від 25.12.2007 (зареєстрований у Срібнянському районному відділі ДЗК, про що у Державному реєстрі земель вчинено запис від 17.01.2008 № 0408853000001), укладений між Срібнянською районною адміністрацією та громадянкою Гамалій Світланою Володимирівною, для риборозведення, строком на 10 (десять) рокі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омадянці Гамалій Світлані Володимирівні укласти з Чернігівською обласною державною адміністрацією додаткову угоду про поновлення договору оренди земельної ділянки, зазначеного в п. 1 розпорядження. 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7:00Z</dcterms:created>
  <dc:creator>ДАПР</dc:creator>
  <dc:description/>
  <cp:keywords/>
  <dc:language>en-US</dc:language>
  <cp:lastModifiedBy>pro</cp:lastModifiedBy>
  <cp:lastPrinted>2018-01-29T14:12:00Z</cp:lastPrinted>
  <dcterms:modified xsi:type="dcterms:W3CDTF">2018-02-01T10:07:00Z</dcterms:modified>
  <cp:revision>2</cp:revision>
  <dc:subject/>
  <dc:title> </dc:title>
</cp:coreProperties>
</file>