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7 «Про надання дозволу на розроблення проекту землеустрою»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. Мініну Олександру Олександровичу, площею 0,0980 га, кадастровий номер 7425585700:03:000:972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Надати у власність земельну ділянку для індивідуального садівництва на території Вознесенської сільської ради Чернігівського району Чернігівської області гр. Мініну Олександру Олександровичу, площею 0,0980 га, кадастровий номер 7425585700:03:000:9720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ДАПР</dc:creator>
  <dc:description/>
  <cp:keywords/>
  <dc:language>en-US</dc:language>
  <cp:lastModifiedBy>pro</cp:lastModifiedBy>
  <dcterms:modified xsi:type="dcterms:W3CDTF">2018-02-01T08:37:00Z</dcterms:modified>
  <cp:revision>2</cp:revision>
  <dc:subject/>
  <dc:title> </dc:title>
</cp:coreProperties>
</file>