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.0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.0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Козелецькою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ю районною лікарнею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лютого 2018 р. за № 12/1185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Козелецькою центральною районною лікарнею, згідно з додатком 1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зелецькою центральною районною лікарнею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Козелецькою центральною районною лікарнею</w:t>
      </w:r>
      <w:r>
        <w:rPr>
          <w:szCs w:val="28"/>
        </w:rPr>
        <w:t>, згідно з додатком 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1.4. Тарифи на платні послуги з проведення профілактичних наркологічних та психіатричних медичних оглядів, що надаються Козелецькою центральною районною лікарнею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2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ами 1.1, 1.3 пункту 1, в</w:t>
      </w:r>
      <w:r>
        <w:rPr>
          <w:sz w:val="28"/>
          <w:szCs w:val="28"/>
          <w:lang w:val="uk-UA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lang w:val="ru-RU"/>
        </w:rPr>
        <w:t xml:space="preserve">2.4. </w:t>
      </w:r>
      <w:r>
        <w:rPr>
          <w:sz w:val="28"/>
          <w:szCs w:val="28"/>
          <w:lang w:val="uk-UA"/>
        </w:rPr>
        <w:t xml:space="preserve">У тарифах на платні послуги, передбачених підпунктом 1.1 пункту 1, вартість дослідження ФЗД (спірометрії) не враховано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5. У тарифах на платні послуги, передбачених підпунктом 1.2 пункту 1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5.1. Вартість флюорографії враховано при проведенні попереднього медогляду та надалі 1 раз на рік. 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Cs/>
          <w:szCs w:val="28"/>
        </w:rPr>
        <w:t xml:space="preserve">2.5.2. Вартість </w:t>
      </w:r>
      <w:r>
        <w:rPr/>
        <w:t>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 При проходженні певних медичних оглядів, де існує необхідність їх проведення, пацієнт приймається після проходження дослідження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>артість бланків сертифікатів про проходження профілактичних наркологічних оглядів, медичних довідок про проходження обов’язкових попередніх та періодичних психіатричних оглядів не врахована і оплачується пацієнтами додатково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4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5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4.01.2018 № 37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певних категорій, що надаються </w:t>
      </w:r>
      <w:r>
        <w:rPr>
          <w:b/>
          <w:bCs/>
          <w:sz w:val="28"/>
          <w:szCs w:val="28"/>
          <w:lang w:val="uk-UA"/>
        </w:rPr>
        <w:t>Козелецькою</w:t>
      </w:r>
      <w:r>
        <w:rPr>
          <w:b/>
          <w:sz w:val="28"/>
          <w:szCs w:val="28"/>
          <w:lang w:val="uk-UA"/>
        </w:rPr>
        <w:t xml:space="preserve"> центральною районною лікарн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uk-UA"/>
              </w:rPr>
              <w:t xml:space="preserve">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м підіймальних механізмі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2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6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40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2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9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3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3,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по валу, сплаву, транспортуванню та первинній обробці ліс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8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4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5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9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7,6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5,00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9,70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5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9,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sz w:val="24"/>
                <w:szCs w:val="24"/>
                <w:lang w:val="uk-UA"/>
              </w:rPr>
              <w:t>(не враховано дослідження ФЗД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5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9,70</w:t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5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259,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8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-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90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функціональні та інші дослідженн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7"/>
                <w:lang w:val="uk-UA"/>
              </w:rPr>
            </w:pPr>
            <w:r>
              <w:rPr>
                <w:sz w:val="23"/>
                <w:szCs w:val="17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,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7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 xml:space="preserve">обласної державної адміністрації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Т.Л. Гліб</w: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4.01.2018 № 37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зелецькою центральною районною лікарн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и, що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що тимчасово залучаються до роботи на харчових об’є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9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офесійно-технічні 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укарні, косметичні 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ї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озваж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: авіаційного, автомобільного, залізничного, морського і річкового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 що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вари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дерматовенерологом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0</w:t>
            </w:r>
          </w:p>
        </w:tc>
      </w:tr>
      <w:tr>
        <w:trPr>
          <w:trHeight w:val="238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мазків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івник апарату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Т.Л .Гліб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4.01.2018 № 37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зелец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3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7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івник апарату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 xml:space="preserve">обласної державної адміністрації                                                      </w:t>
      </w:r>
      <w:r>
        <w:rPr>
          <w:b/>
          <w:i/>
          <w:sz w:val="28"/>
          <w:szCs w:val="28"/>
          <w:lang w:val="uk-UA"/>
        </w:rPr>
        <w:t>Т.Л. Гліб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4.01.2018 № 37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наркологічних та психіатричних медичних оглядів, що надаються Козелец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 xml:space="preserve">обласної державної адміністрації                                                      </w:t>
      </w:r>
      <w:r>
        <w:rPr>
          <w:b/>
          <w:i/>
          <w:sz w:val="28"/>
          <w:szCs w:val="28"/>
          <w:lang w:val="uk-UA"/>
        </w:rPr>
        <w:t>Т.Л. Гл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5:00Z</dcterms:created>
  <dc:creator>pro</dc:creator>
  <dc:description/>
  <cp:keywords/>
  <dc:language>en-US</dc:language>
  <cp:lastModifiedBy>pro</cp:lastModifiedBy>
  <cp:lastPrinted>2017-11-01T15:18:00Z</cp:lastPrinted>
  <dcterms:modified xsi:type="dcterms:W3CDTF">2018-02-07T13:42:00Z</dcterms:modified>
  <cp:revision>6</cp:revision>
  <dc:subject/>
  <dc:title>T</dc:title>
</cp:coreProperties>
</file>