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Бахмацькою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ю районною лікарнею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ютого 2018 р. за №9/1182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: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>1.1. Тарифи на платні послуги з проведення профілактичних медичних оглядів працівників певних категорій, що надаються Бахмацькою центральною районною лікарнею, згідно з додатком 1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Бахмацькою центральною районною лікарнею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Бахмацькою центральною районною лікарнею</w:t>
      </w:r>
      <w:r>
        <w:rPr>
          <w:szCs w:val="28"/>
        </w:rPr>
        <w:t>, згідно з додатком 3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4. Тарифи на платні послуги з проведення профілактичних наркологічних та психіатричних медичних оглядів, що надаються Бахмацькою центральною районною лікарнею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120" w:after="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ами 1.1, 1.3 пункту 1, в</w:t>
      </w:r>
      <w:r>
        <w:rPr>
          <w:sz w:val="28"/>
          <w:szCs w:val="28"/>
          <w:lang w:val="uk-UA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lang w:val="uk-UA"/>
        </w:rPr>
        <w:t xml:space="preserve">2.4. У тарифах на платні послуги, передбачених підпунктом 1.1 пункту 1, </w:t>
      </w:r>
      <w:r>
        <w:rPr>
          <w:sz w:val="28"/>
          <w:szCs w:val="28"/>
          <w:lang w:val="uk-UA"/>
        </w:rPr>
        <w:t xml:space="preserve">вартість досліджень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 недбалості, здібності до адаптації, ФЗД (спірометрії), не враховані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5. У тарифах на платні послуги, передбачених підпунктом 1.2 пункту 1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5.1. Вартість флюорографії враховано при проведенні попереднього медогляду та надалі 1 раз на рік. </w:t>
      </w:r>
    </w:p>
    <w:p>
      <w:pPr>
        <w:pStyle w:val="Heading"/>
        <w:spacing w:lineRule="auto" w:line="360" w:before="120" w:after="0"/>
        <w:ind w:firstLine="680"/>
        <w:jc w:val="both"/>
        <w:rPr/>
      </w:pPr>
      <w:r>
        <w:rPr>
          <w:bCs/>
          <w:szCs w:val="28"/>
        </w:rPr>
        <w:t xml:space="preserve">2.5.2. Вартість </w:t>
      </w:r>
      <w:r>
        <w:rPr/>
        <w:t>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 При проходженні певних медичних оглядів, де існує необхідність їх проведення, пацієнт приймається після проходження дослідження в інших лікувальних закладах охорони здоров’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>артість бланків сертифікатів про проходження профілактичних наркологічних оглядів, медичних довідок про проходження обов’язкових попередніх та періодичних психіатричних оглядів, не враховано і оплачується пацієнтами додатково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29 квітня 2010 року № 104 «</w:t>
      </w:r>
      <w:r>
        <w:rPr>
          <w:bCs/>
          <w:sz w:val="28"/>
          <w:szCs w:val="28"/>
          <w:lang w:val="uk-UA"/>
        </w:rPr>
        <w:t>Про тарифи на платні послуги, що надаються Бахмацькою центральною районною лікарнею</w:t>
      </w:r>
      <w:r>
        <w:rPr>
          <w:sz w:val="28"/>
          <w:szCs w:val="28"/>
          <w:lang w:val="uk-UA"/>
        </w:rPr>
        <w:t>», зареєстроване в Головному управлінні юстиції у Чернігівській області                       31 травня 2010 року за № 14/808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 w:before="120" w:after="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2.01.2018 № 31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певних категорій, що надаються </w:t>
      </w:r>
      <w:r>
        <w:rPr>
          <w:b/>
          <w:bCs/>
          <w:sz w:val="28"/>
          <w:szCs w:val="28"/>
          <w:lang w:val="uk-UA"/>
        </w:rPr>
        <w:t>Бахмацькою</w:t>
      </w:r>
      <w:r>
        <w:rPr>
          <w:b/>
          <w:sz w:val="28"/>
          <w:szCs w:val="28"/>
          <w:lang w:val="uk-UA"/>
        </w:rPr>
        <w:t xml:space="preserve"> центральною районною лікарн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на висоті, верхолазні роботи і роботи, пов'язані з підійманням на висоту, а також з обслуговуванням підіймальних механізм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е враховано </w:t>
            </w:r>
            <w:r>
              <w:rPr>
                <w:sz w:val="24"/>
                <w:szCs w:val="24"/>
                <w:lang w:val="uk-UA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9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8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6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4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0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0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ФЗД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1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 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12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  <w:lang w:val="uk-UA"/>
              </w:rPr>
            </w:pPr>
            <w:r>
              <w:rPr>
                <w:sz w:val="23"/>
                <w:szCs w:val="17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Т.Л. Гліб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2.01.2018 № 31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Бахмацькою центральною районною лікарн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.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, що мають доступ до миття обладнання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вари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0</w:t>
            </w:r>
          </w:p>
        </w:tc>
      </w:tr>
      <w:tr>
        <w:trPr>
          <w:trHeight w:val="238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івник апарату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  Т.Л. Гліб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1.2018 № 3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Бахмац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2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2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28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Т.Л. Гліб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1.2018 № 31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платні послуги з проведення профілактичних наркологічних та психіатричних медичних оглядів, що надаються Бахмацькою центральною районною лікарне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ичний медичний огляд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ічний профілактичний огляд (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9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28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Т.Л. Гліб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pro</dc:creator>
  <dc:description/>
  <cp:keywords/>
  <dc:language>en-US</dc:language>
  <cp:lastModifiedBy>pro</cp:lastModifiedBy>
  <cp:lastPrinted>2018-01-17T10:05:00Z</cp:lastPrinted>
  <dcterms:modified xsi:type="dcterms:W3CDTF">2018-02-02T12:47:00Z</dcterms:modified>
  <cp:revision>4</cp:revision>
  <dc:subject/>
  <dc:title>T</dc:title>
</cp:coreProperties>
</file>