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.0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3.8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.01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 тарифи на платні ортопедичні стоматологічні послуги, що надаються Козелецькою центральною районною лікарнею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юстиції у Чернігівській області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 січня 2018 р. за №8/1181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Відповідно до постанов Кабінету Міністрів України від 25 грудня 1996 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ru-RU"/>
        </w:rPr>
        <w:t>Встановити тарифи на платні ортопедичні стоматологічні послуги, що надаються Козелецькою центральною районною лікарнею, згідно з додатком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</w:rPr>
        <w:t>Взяти до відома, що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арифах не враховано податок на додану вартість на підставі абзацу першого підпункту 197.1.5 пункту 197.1 статті 197 Податкового кодексу України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У тарифах не враховано вартість нітрид-титанового покриття, лиття, що виконуються іншими підприємствами і оплачується пацієнтом дод</w:t>
      </w:r>
      <w:r>
        <w:rPr>
          <w:color w:val="000000"/>
          <w:sz w:val="28"/>
          <w:szCs w:val="28"/>
          <w:lang w:val="uk-UA"/>
        </w:rPr>
        <w:t>атков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озпорядження голови обласної державної адміністрації від 12 березня 2015 року № 100 «Про тарифи на платні ортопедичні стоматологічні послуги, що надаються Козелецькою центральною районною лікарнею», зареєстроване в Головному територіальному управлінні юстиції у Чернігівській області 26 березня 2015 року за №16/1009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 Загальному відділу апарату обласної державної адміністрації забезпечити офіційне оприлюднення розпорядження голови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 xml:space="preserve">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spacing w:before="0" w:after="120"/>
        <w:ind w:left="4820" w:hanging="0"/>
        <w:rPr>
          <w:lang w:val="uk-UA"/>
        </w:rPr>
      </w:pPr>
      <w:r>
        <w:rPr>
          <w:lang w:val="uk-UA"/>
        </w:rPr>
        <w:t xml:space="preserve">Додаток </w:t>
        <w:br/>
        <w:t xml:space="preserve">до розпорядження голови </w:t>
        <w:br/>
        <w:t xml:space="preserve">обласної державної адміністрації </w:t>
        <w:br/>
        <w:t>17.01.2018 № 2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ортопедичні стоматологічні послуги, що надаються Козелецькою центральною районною лікарнею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>
          <w:trHeight w:val="7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РОЗДI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ада, якщо хворий звернувся тільки за порад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хворого при наявності зубів з урахуванням аналізу прицільної рентгенограм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 при наявності зубів з урахуванням аналізу панорам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 при вiдсутностi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35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НIМНI ПРОТЕЗИ</w:t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штамповано-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а Бородюком (комбінована)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а Бородюком (комбінована)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та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бюгельна коронка зі сталі під опорний кламер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бюгельна коронка зі сталі під опорний кламер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скопічна коронка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скопічна коронка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95</w:t>
            </w:r>
          </w:p>
        </w:tc>
      </w:tr>
      <w:tr>
        <w:trPr>
          <w:trHeight w:val="4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протезів 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пластм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00</w:t>
            </w:r>
          </w:p>
        </w:tc>
      </w:tr>
      <w:tr>
        <w:trPr>
          <w:trHeight w:val="4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суцільнолитих незнім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з хромокобальтового сплаву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а коронка з хромокобальтового сплаву з нітрид-титановим покриттям (одинарна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з хромокобальтового сплаву з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з хромокобальтового сплаву з пластмасовим облицюванням та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,90</w:t>
            </w:r>
          </w:p>
        </w:tc>
      </w:tr>
      <w:tr>
        <w:trPr>
          <w:trHeight w:val="54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литих штифтових зуб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фтовий литий зуб зі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фтовий литий зуб зі сталі з пластмасовою фасеткою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4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мостоподібних незнімних штамповано-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о-паяний протез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з пластмасовим облицюванн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з пластмасовим облицюванням та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а Бородюком (комбінована)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а Бородюком (комбінована)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бюгельна коронка зі сталі під опорний кламер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бюгельна коронка зі сталі під опорний кламер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скопічна коронка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скопічна коронка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,8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штамповано-паяних протезів зі стал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пластмасовою фасеткою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а лапка для литого стального з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мостоподібного протеза 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масовий мостоподiбний протез (коронка та зу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,9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пластмасов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а коро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суцільнолитого мостоподібного протеза з хромокобальтового сплав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цільнолитий мостоподiбний протез з хромокобальтового сплаву без усту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цільнолитий мостоподiбний протез з хромокобальтового сплаву з уступ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гіпсової моделі для суцільнолитих протезів з хромокобальтового сплаву,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а коронка з хромокобальтового сплаву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а коронка з хромокобальтового сплаву з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а коронка з хромокобальтового сплаву з пластмасовим облицюванн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а коронка з хромокобальтового сплаву з пластмасовим облицюванням та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,4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уцільнолитого мостоподібного протеза з хромокобальтового сплав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суцільнолитого протеза з хромокобальтового сплав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 хромокобальтового сплаву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 хромокобальтового сплаву з пластмасовим облицюванн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 хромокобальтового сплаву з пластмасовим облицюванням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,4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незнімних 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2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2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3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3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4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4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5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5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6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6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1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IМНI ПРОТЕЗ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пластинчатий протез з пластмасовими зубам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пластмасовий у частковому протезі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медiат протез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н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вітчизняного виробництва у анатомічному артикуляторi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,2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верх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ниж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, установлення в базис стальної арматури та моделювання базису армова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, кріплення та видалення iзоляцiї для торус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некомплектних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еластичної підкладки до базису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 встановлення гнутого кламера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гнутого кламера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гнутого кламера за Кемен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ластмасової капи - ланка кап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2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знімних пластинчатих протезів (самотвердiючою масою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знімного частков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повн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перебазування старого повн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старого знім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ом бази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переломи в одному базис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3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4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кламер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вітчизняного виробництв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вітчизняного виробництв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вітчизня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2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стих бюгельних протезів (хромокобальтовий сплав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гельний протез з пластмасовими зубами (моделювання на гiпсовiй моделі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гельний протез з пластмасовими зубами та нітрид-титановим покриттям (моделювання на гiпсовiй моделі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3,1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елементів простих бюгельних протезів з хромокобальтового сплаву (базис із пластмаси або термопласту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га верх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га ниж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опорно-утримуюч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Роуча (Т-подіб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одноплеч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багатоланковий (одна лан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ка опорна (додатко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а пластинка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iдло (сiтка) для крiплення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ежувач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iдгалуже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Джекс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6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I РОБОТИ ДО ОРТОПЕДИЧН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суцільнолит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суцільнолитої коронки із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штампованої коронки із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iксацiя (цементування) пластмасової, штампованої, суцільнолитої, фарфорової, металокерамічної коронки (раніше зробленої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альгiнатними мас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з гiп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-гiпсобл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-моноблок - за Сидорен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біркове пришлiфовування горбиків зубів (за умовою звернення пацієнта за даною процедур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риціль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ортопантограми, панорам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лик лікаря додому (тривалість – 1 годи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84"/>
        <w:rPr/>
      </w:pPr>
      <w:r>
        <w:rPr>
          <w:b/>
          <w:i/>
          <w:sz w:val="28"/>
          <w:szCs w:val="28"/>
          <w:lang w:val="uk-UA"/>
        </w:rPr>
        <w:t>Керівник апарату</w:t>
      </w:r>
    </w:p>
    <w:p>
      <w:pPr>
        <w:pStyle w:val="Normal"/>
        <w:ind w:hanging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ab/>
        <w:t>Т.Л. Гліб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5:00Z</dcterms:created>
  <dc:creator>pro</dc:creator>
  <dc:description/>
  <cp:keywords/>
  <dc:language>en-US</dc:language>
  <cp:lastModifiedBy>pro</cp:lastModifiedBy>
  <cp:lastPrinted>2017-12-11T12:37:00Z</cp:lastPrinted>
  <dcterms:modified xsi:type="dcterms:W3CDTF">2018-01-31T13:18:00Z</dcterms:modified>
  <cp:revision>4</cp:revision>
  <dc:subject/>
  <dc:title>T</dc:title>
</cp:coreProperties>
</file>