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визнання таким, що втратило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чинність, розпорядження </w:t>
      </w:r>
      <w:r>
        <w:rPr>
          <w:sz w:val="28"/>
          <w:szCs w:val="28"/>
        </w:rPr>
        <w:t>голови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13.07.2017 № 329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6, 41 Закону України «Про місцеві державні адміністрації» та у зв’язку з реалізацією розпоряджень голови Ічнянської районної державної адміністрації визнати таким, що втратило чинність, розпорядження голови обласної державної адміністрації від 13 липня 2017 року № 329 «Про скасування розпоряджень» як нереалізоване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4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32:00Z</dcterms:created>
  <dc:creator>pro</dc:creator>
  <dc:description/>
  <cp:keywords/>
  <dc:language>en-US</dc:language>
  <cp:lastModifiedBy>pro</cp:lastModifiedBy>
  <cp:lastPrinted>2018-01-29T07:59:00Z</cp:lastPrinted>
  <dcterms:modified xsi:type="dcterms:W3CDTF">2018-01-31T09:32:00Z</dcterms:modified>
  <cp:revision>2</cp:revision>
  <dc:subject/>
  <dc:title>T</dc:title>
</cp:coreProperties>
</file>