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визнання таким, що втратил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чинність, розпорядження</w:t>
      </w:r>
    </w:p>
    <w:p>
      <w:pPr>
        <w:pStyle w:val="21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6.12.2017 № 64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5"/>
          <w:b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товариства з обмеженою відповідальністю «ВЛД-КОМПАНІ»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5"/>
          <w:b/>
          <w:color w:val="000000"/>
          <w:spacing w:val="0"/>
          <w:sz w:val="28"/>
          <w:szCs w:val="28"/>
          <w:lang w:eastAsia="uk-UA"/>
        </w:rPr>
        <w:t>1. Визнати таким, що втратило чинність, розпорядження голови обласної державної адміністрації від 06.12.2017 № 647 «Про припинення дії договору оренди земельної ділянки» як нереалізоване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5"/>
          <w:b/>
          <w:color w:val="000000"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rStyle w:val="Style15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6:00Z</dcterms:created>
  <dc:creator>ДАПР</dc:creator>
  <dc:description/>
  <cp:keywords/>
  <dc:language>en-US</dc:language>
  <cp:lastModifiedBy>pro</cp:lastModifiedBy>
  <dcterms:modified xsi:type="dcterms:W3CDTF">2018-01-31T08:56:00Z</dcterms:modified>
  <cp:revision>2</cp:revision>
  <dc:subject/>
  <dc:title> </dc:title>
</cp:coreProperties>
</file>