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створення робочих груп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6, 41 Закону України «Про місцеві державні адміністрації», враховуючи розпорядження голови обласної державної адміністрації від 04 вересня 2017 року № 447 «</w:t>
      </w:r>
      <w:r>
        <w:rPr>
          <w:bCs/>
          <w:sz w:val="28"/>
          <w:szCs w:val="28"/>
          <w:lang w:val="uk-UA"/>
        </w:rPr>
        <w:t>Про створення робочої групи</w:t>
      </w:r>
      <w:r>
        <w:rPr>
          <w:sz w:val="28"/>
          <w:szCs w:val="28"/>
          <w:lang w:val="uk-UA"/>
        </w:rPr>
        <w:t>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Районним державним адміністраціям, структурним підрозділам обласної державної адміністрації, міським головам Чернігова, Ніжина, Новгорода-Сіверського, Прилук, міським, селищним, сільським головам об’єднаних територіальних громад (у порядку рекомендації) утворити робочі групи із забезпечення надійності та безпеки експлуатації об’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обочим груп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У тижневий термін розробити плани роботи та надати їх до Управління капітального будівництва Чернігівської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 проведену роботу звітувати щомісяця до 29 числа Управлінню капітального будівництва Чернігівської обласної державної адміністрації.</w:t>
      </w:r>
    </w:p>
    <w:p>
      <w:pPr>
        <w:pStyle w:val="Style17"/>
        <w:numPr>
          <w:ilvl w:val="0"/>
          <w:numId w:val="2"/>
        </w:numPr>
        <w:spacing w:before="12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4:00Z</dcterms:created>
  <dc:creator>pro</dc:creator>
  <dc:description/>
  <cp:keywords/>
  <dc:language>en-US</dc:language>
  <cp:lastModifiedBy>pro</cp:lastModifiedBy>
  <cp:lastPrinted>2018-01-26T15:04:00Z</cp:lastPrinted>
  <dcterms:modified xsi:type="dcterms:W3CDTF">2018-01-31T08:54:00Z</dcterms:modified>
  <cp:revision>2</cp:revision>
  <dc:subject/>
  <dc:title>T</dc:title>
</cp:coreProperties>
</file>