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b/>
          <w:i/>
          <w:sz w:val="27"/>
          <w:szCs w:val="27"/>
          <w:lang w:val="uk-UA"/>
        </w:rPr>
        <w:t>Про нагородження</w:t>
        <w:br/>
        <w:t>Почесною грамотою</w:t>
        <w:br/>
        <w:t>та оголошення Подяки</w:t>
      </w:r>
    </w:p>
    <w:p>
      <w:pPr>
        <w:pStyle w:val="Normal"/>
        <w:spacing w:lineRule="auto" w:line="2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 багаторічну сумлінну працю та особистий внесок у справу реалізації державної політики у сфері цивільного захисту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Нагородити Почесною грамотою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ебка</w:t>
              <w:br/>
              <w:t>Володимира Микола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з питань взаємодії з правоохоронними органами, цивільного захисту, оборонної та мобілізаційної роботи апарату Новгород-Сіверської районної державної адміністрації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а</w:t>
              <w:br/>
              <w:t>Геннадія Георгій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відділу з питань надзвичайних ситуацій та цивільного захисту населення виконавчого комітету Ніжинської міської ради Чернігівської області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2. О</w:t>
      </w:r>
      <w:r>
        <w:rPr/>
        <w:t>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чаку</w:t>
              <w:br/>
              <w:t>Олександру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ому інженеру відділу цивільного захисту управління організації цивільного захисту, інформації та зв’язку Департаменту з питань цивільного захисту та оборонної роботи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ченку</w:t>
              <w:br/>
              <w:t>Серг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(з питань надзвичайних ситуацій) відділу взаємодії з правоохоронними органами, оборонної, мобілізаційної роботи та надзвичайних ситуацій апарату Городнянської районної державної адміністрації Чернігівської області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  <w:br/>
              <w:t>Людмилі Володими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ому спеціалісту відділу цивільного захисту управління організації цивільного захисту, інформації та зв’язку Департаменту з питань цивільного захисту та оборонної роботи Чернігівської обласної державної адміністрац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ун</w:t>
              <w:br/>
              <w:t>Валентині Микола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у голови Ічнянської районної державної адміністрації Чернігівської області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lang w:val="uk-UA"/>
        </w:rPr>
        <w:t>2. </w:t>
      </w:r>
      <w:r>
        <w:rPr>
          <w:sz w:val="28"/>
          <w:szCs w:val="28"/>
          <w:lang w:val="uk-UA"/>
        </w:rPr>
        <w:t xml:space="preserve">За сумлінне виконання службових обов’язків, вагомий внесок у підтримання територіальної цілісності i недоторканності держави та з нагоди </w:t>
        <w:br/>
        <w:t>85-річчя Чернігівського військового госпіталю: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єсаренка</w:t>
              <w:br/>
              <w:t>Олександра Петрович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а 407 військового госпіталю Національного військово-медичного клінічного центру «Головний військовий клінічний госпіталь», полковника медичної служби.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/>
        <w:t>2.2. О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у</w:t>
              <w:br/>
              <w:t>Миколі Пет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у методичного кабінету — лікарю-методисту військової частини А 3120, працівнику Збройних Сил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у</w:t>
              <w:br/>
              <w:t>Сергію Олександр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відувачу неврологічного відділення військової частини А 3120, працівнику Збройних Сил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єнку</w:t>
              <w:br/>
              <w:t>Григорію Іван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адміністративного відділення військової частини А 3120, працівнику Збройних Сил України.</w:t>
            </w:r>
          </w:p>
        </w:tc>
      </w:tr>
    </w:tbl>
    <w:p>
      <w:pPr>
        <w:pStyle w:val="Normal"/>
        <w:spacing w:before="160" w:after="0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3. За активну участь у профспілковому русі та </w:t>
      </w:r>
      <w:r>
        <w:rPr/>
        <w:t>з нагоди 30-ї річниці підприємства «Навчально-методичний центр» Федерації профспілкових організацій Чернігівської області нагородити Почесною грамотою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еєву</w:t>
              <w:br/>
              <w:t>Тетяну Анатолії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у Чернігівської обласної організації профспілки працівників освіти і науки України.</w:t>
            </w:r>
          </w:p>
        </w:tc>
      </w:tr>
    </w:tbl>
    <w:p>
      <w:pPr>
        <w:pStyle w:val="Normal"/>
        <w:spacing w:before="1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За багаторічну сумлінну працю, високий професіоналізм та з нагоди 50-річчя від дня народження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балюку</w:t>
              <w:br/>
              <w:t>Миколі Василь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у відділу охорони праці Національного університету «Чернігівський колегіум» імені Т.Г. Шевченка.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  <w:lang w:val="uk-UA"/>
        </w:rPr>
        <w:t>5. За вагомий особистий внесок у розвиток бібліотечної справи, високий професіоналізм та з нагоди 55-річчя від дня народження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ій</w:t>
              <w:br/>
              <w:t>Ганні Григорі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у Наукової бібліотеки Національного університету «Чернігівський колегіум» імені Т.Г. Шевченка.</w:t>
            </w:r>
          </w:p>
        </w:tc>
      </w:tr>
    </w:tbl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rPr/>
      </w:pPr>
      <w:r>
        <w:rPr>
          <w:b/>
          <w:i/>
          <w:spacing w:val="-2"/>
          <w:sz w:val="28"/>
          <w:lang w:val="uk-UA"/>
        </w:rPr>
        <w:t xml:space="preserve">Голова обласної </w:t>
        <w:br/>
        <w:t>державної адміністрації</w:t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7:00Z</dcterms:created>
  <dc:creator>pro</dc:creator>
  <dc:description/>
  <cp:keywords/>
  <dc:language>en-US</dc:language>
  <cp:lastModifiedBy>pro</cp:lastModifiedBy>
  <cp:lastPrinted>2018-01-22T12:22:00Z</cp:lastPrinted>
  <dcterms:modified xsi:type="dcterms:W3CDTF">2018-01-29T08:17:00Z</dcterms:modified>
  <cp:revision>2</cp:revision>
  <dc:subject/>
  <dc:title>T</dc:title>
</cp:coreProperties>
</file>