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утворення робочої груп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розвитку заповідної справи в області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статті 13, статті 41, на виконання Закону України «Про основні засади (стратегію) державної екологічної політики України на період до 2020 року». Указу Президента України від 21.11.2017 №381 «Про додаткові заходи щодо розвитку лісового господарства, раціонального природокористування та збереження об’єктів природно-заповідного фонду», Державної стратегії регіонального розвитку на період до 2020 року, з метою активізації роботи по розширенню мережі територій та об’єктів природно-заповідного фонду та збереження біорізноманіття в регіонах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>1. Утворити робочу групу</w:t>
      </w:r>
      <w:r>
        <w:rPr>
          <w:lang w:val="ru-RU"/>
        </w:rPr>
        <w:t xml:space="preserve"> </w:t>
      </w:r>
      <w:r>
        <w:rPr>
          <w:sz w:val="28"/>
          <w:szCs w:val="28"/>
          <w:lang w:val="uk-UA"/>
        </w:rPr>
        <w:t>з розвитку заповідної справи в області (далі –робоча група)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Затвердити склад робочої групи згідно з додатком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Головам районних державних адміністрацій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3.1. Визначити відповідальних осіб для організації роботи щодо розширення природно-заповідного фонду місцевого значенн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3.2. Щоквартально до 10 числа місяця, наступного за звітним, надавати Департаменту екології та природних ресурсів обласної державної адміністрації пропозиції до розширення мережі територій та об’єктів природно-заповідного фонду місцевого значення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Забезпечити участь громадськості, місцевих науковців та вчителів шкіл у формуванні пропозицій до розширення мережі територій та об’єктів природно-заповідного фонду місцевого значення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>4. Покласти на Департамент екології та природних ресурсів обласної державної адміністрації обов’язки організаційного забезпечення діяльності робочої групи та інформування Міністерства охорони навколишнього природного середовища України щодо результатів її роботи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             В.П. Куліч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озпорядження голови 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січня 2018 року  № 42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озвитку заповідної справи в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р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о. першого заступника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6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брат </w:t>
            </w:r>
          </w:p>
          <w:p>
            <w:pPr>
              <w:pStyle w:val="Normal"/>
              <w:rPr>
                <w:color w:val="7030A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Григор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директора Департаменту екології та природних ресурсів обласної державної адміністрації – начальник управління екологічної безпеки та дозвільної системи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заступник голови робочої груп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іг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на Дми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природно-заповідного фонду, біоресурсів та екомережі управління екологічної безпеки та дозвільної системи Департаменту </w:t>
            </w:r>
            <w:r>
              <w:rPr>
                <w:sz w:val="28"/>
                <w:szCs w:val="28"/>
                <w:lang w:val="uk-UA"/>
              </w:rPr>
              <w:t>екології та природних ресурс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секретар робочої групи;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б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 кафедри біології Ніжинського державного університету імені М. Гоголя (за згодою);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11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, начальник відділу контролю за додержанням орендних умов земель та водних об’єктів державної власності управління врегулювання земельних відносин Департамент агропромислового розвитку обласної державної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екології та охорони природи Національного університету «Чернігівський колегіум» імені Т.Г. Шевченка, кандидат біологічних наук,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логічного контролю природно-заповідного фонду, рослинного і тваринного світу Державної екологічної інспекції у Чернігівській області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13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біології Ніжинського державного університету імені М. Гоголя, кандидат біологічних наук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кафедри екології та охорони природи Національного університету «Чернігівський колегіум» імені Т.Г. Шевченка, доктор біологічних наук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хо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лісового  господарства Чернігівського обласного управління лісо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мисливського господарства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Деснянського басейнового управління водних ресурсів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Чернігівської обласної організації Українського товариства охорони природи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з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начальник управління землеустрою та охорони земель Головного управління Держгеокадастру у Чернігівській області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еколого-краєзнавчої організації «Міжрічинська Пуща»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цент кафедри екології та охорони природ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ціонального університету «Чернігівський колегіум» імені Т.Г. Шевченка, кандидат біологічних наук (за згодою)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Керівник апарату обласної 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i/>
          <w:sz w:val="28"/>
          <w:szCs w:val="28"/>
          <w:lang w:val="uk-UA"/>
        </w:rPr>
        <w:t>державної  адміністрації</w:t>
        <w:tab/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bCs/>
          <w:i/>
          <w:sz w:val="28"/>
          <w:szCs w:val="28"/>
          <w:lang w:val="uk-UA"/>
        </w:rPr>
        <w:t>Т.Л. Гліб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709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rderblock">
    <w:name w:val="border block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eastAsia="MS Mincho;Meiryo" w:cs="Verdana"/>
      <w:sz w:val="24"/>
      <w:szCs w:val="24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5:00Z</dcterms:created>
  <dc:creator>pro</dc:creator>
  <dc:description/>
  <cp:keywords/>
  <dc:language>en-US</dc:language>
  <cp:lastModifiedBy>pro</cp:lastModifiedBy>
  <cp:lastPrinted>2017-11-30T08:38:00Z</cp:lastPrinted>
  <dcterms:modified xsi:type="dcterms:W3CDTF">2018-01-24T13:35:00Z</dcterms:modified>
  <cp:revision>2</cp:revision>
  <dc:subject/>
  <dc:title>T</dc:title>
</cp:coreProperties>
</file>