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, враховуючи клопотання державної установи «Територіальне медичне об’єднання МВС України по Чернігівській області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державній установі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«Територіальне медичне об’єднання МВС України по Чернігівській області»</w:t>
      </w:r>
      <w:r>
        <w:rPr>
          <w:b w:val="false"/>
          <w:szCs w:val="28"/>
        </w:rPr>
        <w:t xml:space="preserve"> на розроблення проекту землеустрою щодо відведення земельної ділянки площею 1,8841 га (кадастровий номер 7410100000:02:006:0240) зі зміною цільового призначення з «для розміщення структурних підрозділів апарату МВС, територіальних органів, закладів, установ і підприємств, що належать до сфери управління МВС» на «для будівництва та обслуговування багатоповерхового житлового будинку» за адресою: Чернігівська обл., м. Чернігів, проспект Миру, 217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ru-RU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7:00Z</dcterms:created>
  <dc:creator>pro</dc:creator>
  <dc:description/>
  <cp:keywords/>
  <dc:language>en-US</dc:language>
  <cp:lastModifiedBy>pro</cp:lastModifiedBy>
  <cp:lastPrinted>2016-06-21T14:57:00Z</cp:lastPrinted>
  <dcterms:modified xsi:type="dcterms:W3CDTF">2018-01-24T13:27:00Z</dcterms:modified>
  <cp:revision>2</cp:revision>
  <dc:subject/>
  <dc:title>T</dc:title>
</cp:coreProperties>
</file>