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проекту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, 123, 186-1 Земельного кодексу України, враховуючи дозвіл, наданий розпорядженням голови обласної державної адміністрації від 30.08.2017 № 423 «Про надання дозволу на розроблення проекту землеустрою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илуцькому професійному ліцею Чернігівської області проект землеустрою щодо відведення земельної ділянки площею 3,6575 га (кадастровий номер 7424183200:07:000:0847) для будівництва та обслуговування будівель закладів освіти в адміністративних межах Замостянської сільської ради Прилуц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дати Прилуцькому професійному ліцею Чернігівської області у постійне користування земельну ділянку площею 3,6575 га (кадастровий номер 7424183200:07:000:084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03:00Z</dcterms:created>
  <dc:creator>pro</dc:creator>
  <dc:description/>
  <cp:keywords/>
  <dc:language>en-US</dc:language>
  <cp:lastModifiedBy>pro</cp:lastModifiedBy>
  <cp:lastPrinted>2016-01-18T12:38:00Z</cp:lastPrinted>
  <dcterms:modified xsi:type="dcterms:W3CDTF">2018-01-23T07:03:00Z</dcterms:modified>
  <cp:revision>2</cp:revision>
  <dc:subject/>
  <dc:title>T</dc:title>
</cp:coreProperties>
</file>