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рядку розподіл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ої дотації на здійсн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них з державного бюджету видатк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тримання закладів освіти та охоро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'я між місцевими бюджетами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части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5 статті 10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ertAlign w:val="superscript"/>
          <w:lang w:val="uk-UA" w:eastAsia="uk-UA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  Бюджетного кодексу Украї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: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рядок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 (далі – Порядок), що додається.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забезпечити надання пропозицій щодо розподілу додаткової дотації та внесення відповідних змін до показників обласного бюджету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3. Районним державним адміністраціям: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В установленому порядку спрямовувати додаткову дотацію на здійснення переданих з державного бюджету видатків з утримання закладів освіти та охорони здоров'я за цільовим призначенням, визначеним Бюджетним кодексом України та цим Порядком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3.2. Під час виконання місцевих бюджетів забезпечити максимальне спрямування всіх ресурсів бюджетів на проведення своєчасної та у повному обсязі оплати праці працівників бюджетних установ і розрахунків за енергоносії та комунальні послуги, які споживаються бюджетними установами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4. Рекомендувати органам місцевого самоврядування вжити заходів, зазначених у пункті 3 цього розпорядження.</w:t>
      </w:r>
    </w:p>
    <w:p>
      <w:pPr>
        <w:pStyle w:val="Normal"/>
        <w:autoSpaceDE w:val="tru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5:00Z</dcterms:created>
  <dc:creator>pro</dc:creator>
  <dc:description/>
  <cp:keywords/>
  <dc:language>en-US</dc:language>
  <cp:lastModifiedBy>pro</cp:lastModifiedBy>
  <cp:lastPrinted>2018-01-16T14:21:00Z</cp:lastPrinted>
  <dcterms:modified xsi:type="dcterms:W3CDTF">2018-01-22T12:55:00Z</dcterms:modified>
  <cp:revision>2</cp:revision>
  <dc:subject/>
  <dc:title>T</dc:title>
</cp:coreProperties>
</file>