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робочого проекту землеустрою щодо</w:t>
      </w:r>
    </w:p>
    <w:p>
      <w:pPr>
        <w:pStyle w:val="Style15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няття, перенесення, тимчасового зберігання</w:t>
      </w:r>
    </w:p>
    <w:p>
      <w:pPr>
        <w:pStyle w:val="Style15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а використання поверхневого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шару ґру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122, 123 Земельного кодексу України, ст. 22, 25 Закону України «Про землеустрій», враховуючи клопотання товариства з обмеженою відповідальністю «АННАТ КЕРАМІК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товариству з обмеженою відповідальністю «АННАТ КЕРАМІК» на розроблення робочого проекту землеустрою щодо зняття, перенесення, тимчасового зберігання та використання поверхневого шару ґрунту на земельних ділянках площею 0,1498 га (кадастровий номер 7425584600:07:000:2022), площею 0,0468 га (кадастровий номер 7425584600:07:000:2023) та площею 0,4493 га (кадастровий номер 7425584600:07:000:2024), розташованих в адміністративних межах Левковицької сільської ради Чернігівського району Чернігівської області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ДАПР</dc:creator>
  <dc:description/>
  <cp:keywords/>
  <dc:language>en-US</dc:language>
  <cp:lastModifiedBy>pro</cp:lastModifiedBy>
  <cp:lastPrinted>2017-09-25T12:29:00Z</cp:lastPrinted>
  <dcterms:modified xsi:type="dcterms:W3CDTF">2018-01-22T07:20:00Z</dcterms:modified>
  <cp:revision>2</cp:revision>
  <dc:subject/>
  <dc:title> </dc:title>
</cp:coreProperties>
</file>