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Встановити розмір плати за участь у конкурсах з перевезення пасажирів на автобусних маршрутах загального користування, які відбудуться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  <w:lang w:val="uk-UA"/>
        </w:rPr>
        <w:t>.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  <w:lang w:val="uk-UA"/>
        </w:rPr>
        <w:t>, за один об’єкт конкурсу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січня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оку № 2-аг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хмач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7/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їзд - Прил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83к/2784к, 2785к/2786к, 2787к/2788к, 2789к/2790к, 2791к/2792к, 2793к/2794к, 2795к/2796к, 2797к/2798к, 2799к/2800к, 2801к/280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чня - Ні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3/4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юківка - Чернігів ч/з Синя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39/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іївка –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09к/3110к, 3071к/307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жин - Тереш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75к/776к, 777к/778к, 779к/78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сі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63к/266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сі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77к/237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Крутояр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63/2464, 2467/24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Сухолі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17/4218, 4219/4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енівка - Чернігів ч/з Перелю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1/1972, 1957/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Біг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89к/2990к, 83к/84к, 2991к/2992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99к/1800к, 1801к/1802к, 1803к/1804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Ведильц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7к/668к, 1253к/1254к, 671к/67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Володимирівка  ч/з Город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11к/121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Ільм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55к/165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Козил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67к/196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Крас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3к/664к, 665к/66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– Ладинка (сан. Дес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1к/112к, 1343к/1344к, 113к/114к, 115к/11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Лемеш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45к/2746к, 2747к/274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Миколаї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7к/308к, 309к/310к, 311к/31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Олександрівка ч/з Олеш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3к/1154к, 1155к/115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О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9к/720к, 721к/72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Пусти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99/3300, 3301/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Сновсь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1/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11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Керівник апарату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Т.Л. Гліб</w:t>
      </w:r>
    </w:p>
    <w:p>
      <w:pPr>
        <w:pStyle w:val="Normal"/>
        <w:ind w:hanging="11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6:00Z</dcterms:created>
  <dc:creator>pro</dc:creator>
  <dc:description/>
  <cp:keywords/>
  <dc:language>en-US</dc:language>
  <cp:lastModifiedBy>pro</cp:lastModifiedBy>
  <cp:lastPrinted>2016-03-29T11:34:00Z</cp:lastPrinted>
  <dcterms:modified xsi:type="dcterms:W3CDTF">2018-01-18T13:36:00Z</dcterms:modified>
  <cp:revision>2</cp:revision>
  <dc:subject/>
  <dc:title>T</dc:title>
</cp:coreProperties>
</file>