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 багаторічну сумлінну працю, високий професіоналізм, активну громадянську позицію та з наго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Дня Соборності Україн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кіну</w:t>
              <w:br/>
              <w:t>Наталію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головного лікаря з медичної частини комунального лікувально-профілактичного закладу «Чернігівська міська лікарня № 3» Чернігівської міської ради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2. О</w:t>
      </w:r>
      <w:r>
        <w:rPr/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евській</w:t>
              <w:br/>
              <w:t>Вір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Козелецького районного сектору Управління Державної міграційної служби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  <w:br/>
              <w:t>Мари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спектору-криміналісту слідчого відділення Прилуцького відділу поліції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женному</w:t>
              <w:br/>
              <w:t>Олександру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Деснянського районного відділу у місті Чернігові Управління Державної міграційної служби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хаєвському</w:t>
              <w:br/>
              <w:t>Олександр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еруповноваженому відділу розкриття злочинів проти особи управління карного розшуку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  <w:br/>
              <w:t>Оле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лонтеру громадської організації «РАДА ПАРТНЕРСЬКОГО РОЗВИТКУ», м. Чернігів.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>
          <w:spacing w:val="-2"/>
          <w:sz w:val="28"/>
          <w:lang w:val="uk-UA"/>
        </w:rPr>
        <w:t>2. </w:t>
      </w:r>
      <w:r>
        <w:rPr>
          <w:sz w:val="28"/>
          <w:szCs w:val="28"/>
          <w:lang w:val="uk-UA"/>
        </w:rPr>
        <w:t>За багаторічну сумлінну працю, високий професіоналізм, особистий внесок у розвиток освітньої галузі та з нагоди 70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  <w:br/>
              <w:t>Катерин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етодиста заочної форми навчання технологічного факультету Національного університету «Чернігівський колегіум» імені Т.Г. Шевченка.</w:t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3. </w:t>
      </w:r>
      <w:r>
        <w:rPr>
          <w:spacing w:val="-2"/>
          <w:sz w:val="28"/>
          <w:szCs w:val="28"/>
          <w:lang w:val="uk-UA"/>
        </w:rPr>
        <w:t>За багаторічну сумлінну працю, високий професіоналізм, особистий внесок у розвиток системи охорони здоров’я та з нагоди 60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ицю</w:t>
              <w:br/>
              <w:t>Віктора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лікаря комунального закладу «Чернігівський районний центр первинної медико-санітарної допомоги» Чернігівської районної ради Чернігівської області.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>4. </w:t>
      </w:r>
      <w:r>
        <w:rPr/>
        <w:t>За багаторічну сумлінну працю, високий професіоналізм, особистий внесок у розвиток ветеринарної медицини та з нагоди 60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lang w:val="uk-UA"/>
              </w:rPr>
              <w:t>Мельниченка</w:t>
              <w:br/>
              <w:t>Сергія Пе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чальника </w:t>
            </w:r>
            <w:r>
              <w:rPr>
                <w:spacing w:val="-2"/>
                <w:sz w:val="28"/>
                <w:lang w:val="uk-UA"/>
              </w:rPr>
              <w:t>Чернігівського районного управління Головного управління Держпродспоживслужби в Чернігівській області.</w:t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а багаторічну сумлінну працю, високий професіоналізм та з нагоди 55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  <w:br/>
              <w:t>Ларису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фінансового управління Чернігівської районної державної адміністрації Чернігівської області.</w:t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За багаторічну сумлінну працю, високий професіоналізм, особистий внесок у розвиток системи соціального захисту населення та з нагоди 55-річчя від дня народження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</w:t>
              <w:br/>
              <w:t>Світла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управління соціального захисту населення Корюківської районної державної адміністрації Чернігівської області.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>7. За багаторічну сумлінну працю, високий професіоналізм та з нагоди 50-річчя від дня народження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цевській</w:t>
              <w:br/>
              <w:t>Валенти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бухгалтерського обліку Департаменту соціального захисту населення Чернігівської обласної державної адміністрації.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1:00Z</dcterms:created>
  <dc:creator>pro</dc:creator>
  <dc:description/>
  <cp:keywords/>
  <dc:language>en-US</dc:language>
  <cp:lastModifiedBy>Ирина Корень</cp:lastModifiedBy>
  <cp:lastPrinted>2018-01-17T09:20:00Z</cp:lastPrinted>
  <dcterms:modified xsi:type="dcterms:W3CDTF">2018-01-17T14:35:00Z</dcterms:modified>
  <cp:revision>3</cp:revision>
  <dc:subject/>
  <dc:title>T</dc:title>
</cp:coreProperties>
</file>