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ок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товариства з обмеженою відповідальністю «СОРЕЛЛА ОІЛ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СОРЕЛЛА ОІЛ» в оренду на 10 років земельні ділянки площею 0,3690 га (кадастровий номер 7422080202:73:034:0001) за адресою: Чернігівська область, Козелецький район, с. Гарбузин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Київська, 53 та площею 0,7283 га (кадастровий номер 7422080202:73:030:0003) за адресою: Чернігівська область, Козелецький район, с. Гарбузин, вул. Київська,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СОРЕЛЛА ОІЛ»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их ділянок, зазначених в п. 1 розпорядження, відповідно до чинного законодавства Україн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на відповідні земельні ділянки з урахуванням їх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4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15T07:14:00Z</dcterms:modified>
  <cp:revision>2</cp:revision>
  <dc:subject/>
  <dc:title>T</dc:title>
</cp:coreProperties>
</file>